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11.2011                                               285-р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 изменений  в  решение совета депутатов муниципального образования Сланцевский муниципальный район от 27.04.2011  № 227-рсд «Об отдельных мерах по совершенствованию правового положения муниципальных учреждений Сланцевского муниципального района в переходный период»</w:t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соответствии  со  статьей  33   Федерального  закона  от  08.05.2010  №  83-ФЗ  «О внесении  изменений в  отдельные законодательные акты  Российской Федерации в связи  с совершенствованием правового положения государственных (муниципальных) учреждений» с</w:t>
      </w:r>
      <w:r>
        <w:rPr>
          <w:spacing w:val="-3"/>
          <w:sz w:val="24"/>
          <w:szCs w:val="24"/>
        </w:rPr>
        <w:t>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 Внести в Положение об отдельных мерах по совершенствованию правового положения муниципальных учреждений Сланцевского муниципального района в переходный период, утвержденное решением совета депутатов Сланцевского муниципального района </w:t>
      </w:r>
      <w:r>
        <w:rPr>
          <w:sz w:val="24"/>
          <w:szCs w:val="24"/>
        </w:rPr>
        <w:t xml:space="preserve">от 27.04.2011  № 227-рсд «Об отдельных мерах по совершенствованию правового положения муниципальных учреждений Сланцевского муниципального района в переходный период», </w:t>
      </w:r>
      <w:r>
        <w:rPr>
          <w:spacing w:val="-3"/>
          <w:sz w:val="24"/>
          <w:szCs w:val="24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 xml:space="preserve">1.1. </w:t>
      </w:r>
      <w:r>
        <w:rPr>
          <w:spacing w:val="-3"/>
          <w:sz w:val="24"/>
          <w:szCs w:val="24"/>
          <w:u w:val="single"/>
        </w:rPr>
        <w:t>в разделе 2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1.1. в третьем абзаце пункта 1 слова «до 31 декабря 2011 года» заменить словами «до 1 июля 2012 года»;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 xml:space="preserve">1.2.  </w:t>
      </w:r>
      <w:r>
        <w:rPr>
          <w:spacing w:val="-3"/>
          <w:sz w:val="24"/>
          <w:szCs w:val="24"/>
          <w:u w:val="single"/>
        </w:rPr>
        <w:t>в разделе 3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2.1. в пункте 1 слова «с 1 января 2012 года» заменить словами «с 1 июля 2012 года»;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2.2. в  пункте 2  слова «В 2011 году»  заменить  словами  «С 1 января  2011  года до 1 июля 2012 года»;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2.3. в пункте 3 слова «В 2011 году до наступления сроков, определенных пунктами 1 и 2 раздела,» заменить словами «С 1 января 2011 года до 1 июля 2012 года»;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 xml:space="preserve">1.3.  </w:t>
      </w:r>
      <w:r>
        <w:rPr>
          <w:spacing w:val="-3"/>
          <w:sz w:val="24"/>
          <w:szCs w:val="24"/>
          <w:u w:val="single"/>
        </w:rPr>
        <w:t>в разделе 4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3.1.  в  пункте  2  слова  «в 2011 году»  заменить словами  «с 1  января  2011 года до 1 июля 2012 года»;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1.3.2. в пункте 4 слова «на 1 января 2012 года» заменить словами «на момент перевода на финансовое обеспечение  путем предоставления субсид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в газете «Знамя труда».</w:t>
      </w:r>
    </w:p>
    <w:p>
      <w:pPr>
        <w:pStyle w:val="Heading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8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8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8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5"/>
          <w:sz w:val="24"/>
          <w:szCs w:val="24"/>
        </w:rPr>
        <w:t>Глава муниципального образования                                                        В.С. Петров</w:t>
      </w:r>
    </w:p>
    <w:sectPr>
      <w:type w:val="nextPage"/>
      <w:pgSz w:w="11906" w:h="16838"/>
      <w:pgMar w:left="1644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Сысоева</dc:creator>
  <dc:description/>
  <cp:keywords/>
  <dc:language>en-US</dc:language>
  <cp:lastModifiedBy>Бакашова</cp:lastModifiedBy>
  <cp:lastPrinted>2011-12-02T15:15:00Z</cp:lastPrinted>
  <dcterms:modified xsi:type="dcterms:W3CDTF">2011-12-07T13:15:00Z</dcterms:modified>
  <cp:revision>72</cp:revision>
  <dc:subject/>
  <dc:title/>
</cp:coreProperties>
</file>