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9.01.2019   </w:t>
      </w:r>
      <w:r>
        <w:rPr>
          <w:sz w:val="28"/>
          <w:szCs w:val="28"/>
          <w:u w:val="none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01-п_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ргах  по организации 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 аукци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 августа 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, пунктом 8.4 статьи 8 </w:t>
      </w:r>
      <w:r>
        <w:rPr>
          <w:color w:val="000000"/>
          <w:spacing w:val="-1"/>
          <w:sz w:val="28"/>
          <w:szCs w:val="28"/>
        </w:rPr>
        <w:t>Поряд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правления и распоряжения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муниципальным имуществом муниципального образования Сланцевский муниципальный район Ленинградской области,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утвержденного решением совета депутатов </w:t>
      </w:r>
      <w:r>
        <w:rPr>
          <w:b w:val="false"/>
          <w:bCs w:val="false"/>
          <w:color w:val="000000"/>
          <w:spacing w:val="13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27.06.2018 № 487-рсд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 Прогнозным планом (программой) приватизации муниципального  имущества муниципального образования Сланцевский муниципальный район Ленинградской области на 2019 год, утвержденным постановлением администрации Сланцевского муниципального района от 11.07.2018 № 882-п,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министрация  Сланцевского  муниципального  района </w:t>
      </w:r>
      <w:r>
        <w:rPr>
          <w:color w:val="000000"/>
          <w:spacing w:val="1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 на право заключения договора купли-продажи объектов муниципальной собствен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детсад № 11, назначение: нежилое здание, количество этажей: 2,  площадь 1038,4 кв.м., кадастровый номер 47:28:0301054:87 по  адресу: Ленинградская область, Сланцевский муниципальный район, Сланцевское городское поселение, г. Сланцы, ул.Дзержинского, д.25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сарай, назначение: нежилое здание, количество этажей: 1, площадь 28,8 кв.м., кадастровый номер 47:28:0301054:85 по адресу: Ленинградская область, Сланцевский муниципальный район, Сланцевское городское поселение, г.Сланцы, ул.Дзержинского, д.25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здание сарая, назначение: нежилое здание, количество этажей: 1, площадь 120,2 кв.м., кадастровый номер: 47:28:0000000:5002 по  адресу: Ленинградская область, г.Сланцы, ул. Дзержинского, д.25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мещенные на земельном участке  с кадастровым номером 47:28:0301054:5, площадью 8879 кв.м., категория земель: земли населенных пунктов, вид разрешенного использован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д существующую территорию детского са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 адресу: Ленинградская область, Сланцевский район, Сланцевское городское поселение, г. Сланцы, ул. Дзержинского, д.25. Р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ыночная стоимость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№ 319/3-14 от 15.11.2018 года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6 325 000 (Шесть миллионов триста двадцать пять тыся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в том числе здание детсада — 3 700 000 (Три миллиона семьсот тысяч) рублей 00 копеек с учетом НДС, здание сарая площадью 28,8 кв.м. - 28 000 (Двадцать восемь тысяч) рублей 00 копеек с учетом НДС,  здание сарая площадью 120,2 кв.м. - 117 000 (Сто семнадцать тысяч) рублей 00 копеек с учетом НДС  и  земельный участок - 2 480 000 (Два миллиона четыреста восемьдесят тысяч) рублей 00 копеек НДС не облагается;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ЛОТ № 2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школа-интернат, назначение: нежилое здание, количества этажей 3, в том числе подземных 0, площадь 1530,7 кв.м., кадастровый номер: 47:28:0301052:39 по адресу: Ленинградская область, Сланцевский р-н, г.Сланцы, ул.Жуковского, д.2, размещенное на земельном участке  с кадастровым номером 47:28:0301054:3, площадью 4967 кв.м., категория земель: земли населенных пунктов, вид разрешенного использования: под территорию школы по адресу: Ленинградская область, Сланцевский район, Сланцевское городское поселение, г.Сланцы, ул.Жуковского, д.2.  Р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ыночная стоимость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№ 319/2-14 от 15.11.2018 года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6 870 000 (Шесть миллионов восемьсот семьдесят тыся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в том числе здание — 5 285 000 (Пять миллионов двести восемьдесят пять тысяч) рублей 00 копеек с учетом НДС  и  земельный участок — 1 585 000 (Один миллион пятьсот восемьдесят пять тысяч) рублей 00 копеек НДС не облагается;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ЛОТ № 3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здание столовой для школы-интерната № 1, назначение: нежилое здание, количества этажей, в том числе подземных  1, площадь 302,9 кв.м., кадастровый номер: 47:28:0301052:329 по адресу: Ленинградская область, Сланцевский район, г.Сланцы, ул.Ломоносова, д.77, размещенное на земельном участке  с кадастровым номером 47:28:0301052:334, площадью 22112 кв.м., категория земель: земли населенных пунктов, вид разрешенного использования: под территорию школы по адресу: Ленинградская область, Сланцевский муниципальный район, Сланцевское городское поселение, г.Сланцы, ул.Ломоносова, д.77Б.  Р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ыночная стоимость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№ 319/1-14 от 15.11.2018 года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9 000 000 (Девять миллион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в том числе здание — 1 955 000 (Один миллион девятьсот пятьдесят пять тысяч) рублей 00 копеек с учетом НДС и  земельный участок — 7 045 000 (Семь миллионов сорок пять тысяч) рублей 00 копеек НДС не облагает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Определить способ торгов — аукцион, открытый по составу участников с открытой формой подачи предложений о цене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. Контроль за исполнением постановления возложить на </w:t>
      </w:r>
      <w:r>
        <w:rPr>
          <w:color w:val="000000"/>
          <w:spacing w:val="-14"/>
          <w:sz w:val="28"/>
          <w:szCs w:val="28"/>
        </w:rPr>
        <w:t>заместителя главы администрации — председателя комитета по управлению муниципальным имуществом и земельными ресурсами  Никифорчин Н.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М.Б.Чистова</w:t>
      </w:r>
    </w:p>
    <w:sectPr>
      <w:type w:val="nextPage"/>
      <w:pgSz w:w="11906" w:h="16838"/>
      <w:pgMar w:left="1392" w:right="579" w:gutter="0" w:header="0" w:top="60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7:00Z</dcterms:created>
  <dc:creator>ou</dc:creator>
  <dc:description/>
  <dc:language>en-US</dc:language>
  <cp:lastModifiedBy/>
  <cp:lastPrinted>2018-12-19T16:09:00Z</cp:lastPrinted>
  <dcterms:modified xsi:type="dcterms:W3CDTF">2019-01-11T08:16:10Z</dcterms:modified>
  <cp:revision>80</cp:revision>
  <dc:subject/>
  <dc:title>ПОСТАНОВЛЕНИЕ</dc:title>
</cp:coreProperties>
</file>