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86"/>
        <w:gridCol w:w="2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Subtitle"/>
              <w:spacing w:lineRule="atLeast" w:line="2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 w:val="false"/>
                <w:bCs w:val="false"/>
              </w:rPr>
              <w:drawing>
                <wp:inline distT="0" distB="0" distL="0" distR="0">
                  <wp:extent cx="618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/>
                <w:b/>
                <w:bCs/>
                <w:spacing w:val="20"/>
                <w:w w:val="140"/>
                <w:sz w:val="32"/>
              </w:rPr>
            </w:pPr>
            <w:r>
              <w:rPr>
                <w:rFonts w:eastAsia="Times New Roman"/>
                <w:b/>
                <w:bCs/>
                <w:spacing w:val="20"/>
                <w:w w:val="140"/>
                <w:sz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sz w:val="28"/>
              </w:rPr>
              <w:t>30.07.2019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sz w:val="28"/>
              </w:rPr>
              <w:t>1051-п</w:t>
            </w:r>
          </w:p>
        </w:tc>
      </w:tr>
      <w:tr>
        <w:trPr/>
        <w:tc>
          <w:tcPr>
            <w:tcW w:w="578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и дополнений  в  муниципальную программу «Обеспечение жильем граждан Сланцевского  городского поселения на 2018-2020 годы»,  утвержденную постановлением администрации Сланцевского муниципального района от 10.07.2017 № 1044-п  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абзацем 4 пункта 2 статьи 179 Бюджетного кодекса Российской Федерации, постановлением администрации Сланцевского муниципального района  от 12.07.2018 № 884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решением совета депутатов Сланцевского городского поселения Сланцевского  муниципального      района Ленинградской области  от 30.04.2019 № 435-гсд «О внесении изменений в решение совета депутатов муниципального образования Сланцевское городское поселение от 12.12.2018  № 395-гсд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 экспертным заключением ревизионной комиссии муниципального образования Сланцевский муниципальный район Ленинградской области от 16.07.2019 № 01-18-04/157, решением экспертного совета при администрации Сланцевского муниципального района по разработке и реализации муниципальных программ №11/19 от 19.07.2019,                                 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 на 2018-2020 годы», утвержденную администрацией  Сланцевского  муниципального района от 10.07.2017                             № 1044-п  (с изменениями и дополнениями, внесенными постановлениями  от 27.03.2018  № 358-п, от 25.10.2018 № 1410-п, от 18.03.2019 № 281-п,                            от 20.05.2019 №669-п), следующие 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 «Обеспечение жильем граждан Сланцевского городского поселения на 2018-2020 годы»:</w:t>
      </w:r>
    </w:p>
    <w:p>
      <w:pPr>
        <w:pStyle w:val="TextBody"/>
        <w:rPr/>
      </w:pPr>
      <w:r>
        <w:rPr/>
        <w:t>1.1.1.  столбец 2 строки 3 изложить в новой редакции:</w:t>
      </w:r>
    </w:p>
    <w:p>
      <w:pPr>
        <w:pStyle w:val="TextBody"/>
        <w:rPr/>
      </w:pPr>
      <w:r>
        <w:rPr/>
        <w:t>«Общая  сумма  расходов  бюджета Сланцевского  городского поселения   на реализацию мероприятий программы составит – 59 759,888 тыс. рублей                  (из них: средства из федерального бюджета - 938,652 тыс. рублей, средства                  из областного бюджета - 41 247,936 тыс. рублей,  средства бюджета Сланцевского городского поселения - 16 765,058 тыс. рублей, средства                    бюджета Сланцевского муниципального района - 808,242 тыс. рублей),                               в том числе по годам реализации муниципальной программы:</w:t>
      </w:r>
    </w:p>
    <w:p>
      <w:pPr>
        <w:pStyle w:val="TextBody"/>
        <w:rPr/>
      </w:pPr>
      <w:r>
        <w:rPr/>
        <w:t>2018 год – 20 724,839 тыс. рублей (из них: средства из федерального бюджета - 481,551 тыс. рублей, средства из областного бюджета -    11 807,754 тыс. рублей,  средства бюджета Сланцевского городского поселения  -       7627,292 тыс. рублей, средства бюджета Сланцевского муниципального района - 808,242  тыс. рублей );</w:t>
      </w:r>
    </w:p>
    <w:p>
      <w:pPr>
        <w:pStyle w:val="TextBody"/>
        <w:rPr/>
      </w:pPr>
      <w:r>
        <w:rPr/>
        <w:t>2019 год – 38 144,949 тыс. рублей (из них: средства                                                  из  федерального бюджета - 457,101 тыс. рублей, средства из областного бюджета -    29 440,182 тыс. рублей,  средства бюджета Сланцевского городского поселения  -       8 247,666 тыс. рублей);</w:t>
      </w:r>
    </w:p>
    <w:p>
      <w:pPr>
        <w:pStyle w:val="TextBody"/>
        <w:rPr/>
      </w:pPr>
      <w:r>
        <w:rPr/>
        <w:t>2020 год – 890,100 тыс. рублей - планируемые средства бюджета Сланцевского городского поселения.</w:t>
      </w:r>
    </w:p>
    <w:p>
      <w:pPr>
        <w:pStyle w:val="TextBody"/>
        <w:rPr/>
      </w:pPr>
      <w:r>
        <w:rPr/>
        <w:t>Из  общей суммы расходов бюджета Сланцевского городского поселения                 на  софинансирование  государственной программы Ленинградской области «Обеспечение качественным жильем граждан на территории Ленинградской области» запланировано 18 684,178 тыс. рублей, в том числе:</w:t>
      </w:r>
    </w:p>
    <w:p>
      <w:pPr>
        <w:pStyle w:val="TextBody"/>
        <w:rPr/>
      </w:pPr>
      <w:r>
        <w:rPr/>
        <w:t>2018 год – 10 186,643 тыс. рублей,</w:t>
      </w:r>
    </w:p>
    <w:p>
      <w:pPr>
        <w:pStyle w:val="TextBody"/>
        <w:rPr/>
      </w:pPr>
      <w:r>
        <w:rPr/>
        <w:t>2019 год – 8 001,435 тыс. рублей,</w:t>
      </w:r>
    </w:p>
    <w:p>
      <w:pPr>
        <w:pStyle w:val="TextBody"/>
        <w:rPr/>
      </w:pPr>
      <w:r>
        <w:rPr/>
        <w:t>2020 год – 496,100 тыс. рублей.»;</w:t>
      </w:r>
    </w:p>
    <w:p>
      <w:pPr>
        <w:pStyle w:val="TextBody"/>
        <w:rPr/>
      </w:pPr>
      <w:r>
        <w:rPr/>
        <w:t>1.1.2.  П.3.3. Раздела 3 изложить в следующей редакции:</w:t>
      </w:r>
    </w:p>
    <w:p>
      <w:pPr>
        <w:pStyle w:val="TextBody"/>
        <w:rPr/>
      </w:pPr>
      <w:r>
        <w:rPr/>
        <w:t>"Финансирование мероприятий программы осуществляется из консолидированных источников, в том числе и за счет средств местного бюджет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бщий объем финансовых средств по реализации мероприятий программы в 2018-2020 годах составит – 59 759,888тыс. рублей,        в том числе:  2018 год — 20 724,839 тыс. рублей; 2019 год — 38 144,949 тыс. рублей;                                                  2020 год — 890,100 тыс. рублей; из них на софинансирование государственной программы Ленинградской области «Обеспечение качественным жильем граждан на территории Ленинградской области» - 18 684,178 тыс. рублей."</w:t>
      </w:r>
    </w:p>
    <w:p>
      <w:pPr>
        <w:pStyle w:val="TextBody"/>
        <w:rPr/>
      </w:pPr>
      <w:r>
        <w:rPr/>
        <w:t>1.2. Приложения 1 и 4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/>
        <w:t>2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2">
    <w:name w:val="Ñèìâîë íóìåðàöèè"/>
    <w:qFormat/>
    <w:rPr/>
  </w:style>
  <w:style w:type="character" w:styleId="Style13">
    <w:name w:val="Èíòåðíåò-ññûëêà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next w:val="TextBody"/>
    <w:qFormat/>
    <w:pPr>
      <w:autoSpaceDE w:val="false"/>
      <w:spacing w:before="567" w:after="567"/>
      <w:ind w:left="0" w:right="0" w:hanging="0"/>
      <w:jc w:val="both"/>
    </w:pPr>
    <w:rPr>
      <w:rFonts w:eastAsia="Mangal"/>
      <w:i w:val="false"/>
      <w:iCs w:val="false"/>
      <w:sz w:val="28"/>
    </w:rPr>
  </w:style>
  <w:style w:type="paragraph" w:styleId="11">
    <w:name w:val="Указатель1"/>
    <w:basedOn w:val="Normal"/>
    <w:qFormat/>
    <w:pPr>
      <w:autoSpaceDE w:val="false"/>
    </w:pPr>
    <w:rPr>
      <w:rFonts w:eastAsia="Mangal"/>
    </w:rPr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Style15">
    <w:name w:val="Содержимое таблицы"/>
    <w:basedOn w:val="Normal"/>
    <w:qFormat/>
    <w:pPr>
      <w:autoSpaceDE w:val="fals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37" w:leader="none"/>
        <w:tab w:val="right" w:pos="9675" w:leader="none"/>
      </w:tabs>
      <w:autoSpaceDE w:val="false"/>
    </w:pPr>
    <w:rPr/>
  </w:style>
  <w:style w:type="paragraph" w:styleId="12">
    <w:name w:val="Нумерованный список 1"/>
    <w:basedOn w:val="List"/>
    <w:qFormat/>
    <w:pPr>
      <w:ind w:left="567" w:right="0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tyle1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autoSpaceDE w:val="false"/>
    </w:pPr>
    <w:rPr/>
  </w:style>
  <w:style w:type="paragraph" w:styleId="Signature">
    <w:name w:val="Signature"/>
    <w:basedOn w:val="Normal"/>
    <w:pPr>
      <w:autoSpaceDE w:val="false"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8:00Z</dcterms:created>
  <dc:creator/>
  <dc:description/>
  <cp:keywords/>
  <dc:language>en-US</dc:language>
  <cp:lastModifiedBy>kumi-12</cp:lastModifiedBy>
  <cp:lastPrinted>2019-05-20T14:02:00Z</cp:lastPrinted>
  <dcterms:modified xsi:type="dcterms:W3CDTF">2019-08-07T07:51:00Z</dcterms:modified>
  <cp:revision>4</cp:revision>
  <dc:subject/>
  <dc:title>Øàáëîí ïîñòàíîâëåíèÿ</dc:title>
</cp:coreProperties>
</file>