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70"/>
        <w:gridCol w:w="244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6"/>
                <w:szCs w:val="26"/>
              </w:rPr>
              <w:t>06.08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6"/>
                <w:szCs w:val="26"/>
              </w:rPr>
              <w:t>1097-п</w:t>
            </w:r>
          </w:p>
        </w:tc>
      </w:tr>
      <w:tr>
        <w:trPr/>
        <w:tc>
          <w:tcPr>
            <w:tcW w:w="5772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Сланцевского муниципального района от 09.07.2018 № 868-п «Об утверждении прогнозного плана (программы) приватизации муниципального имущества муниципального образования Сланцевское городское поселение                 на 2019 год» 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1.12.2001 №178-ФЗ «О привати</w:t>
        <w:softHyphen/>
        <w:t>зации государственного и муниципального имущества», в соответствии с пунк</w:t>
        <w:softHyphen/>
        <w:t>том 8.3 статьи 8 Порядка управления и распоряжения муниципальным имуще</w:t>
        <w:softHyphen/>
        <w:t>ством муниципального образования Сланцевское городское поселение Сланцев</w:t>
        <w:softHyphen/>
        <w:t>ского муниципального района Ленинградской области, утвержденного решени</w:t>
        <w:softHyphen/>
        <w:t>ем депутатов Сланцевского городского поселения от 24.04.2018 № 350-гсд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Дополнить прогнозный план (программу) приватизации муниципального имущества муниципального образования Сланцевское городское поселение на 2019 год, утвержденную постановлением администрации Сланцевского муни</w:t>
        <w:softHyphen/>
        <w:t>ципального района от 09.07.2018 № 868-п (с внесенными изменениями от 10.01.2019 № 04-п, от 05.02.2019 № 135-п, от 02.04.2019 № 375-п) (приложение) пунктом 16 следующее содержания:</w:t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"/>
        <w:gridCol w:w="4020"/>
        <w:gridCol w:w="2328"/>
        <w:gridCol w:w="1584"/>
        <w:gridCol w:w="1116"/>
      </w:tblGrid>
      <w:tr>
        <w:trPr>
          <w:trHeight w:val="72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4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Дата ввода в эксплуатацию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sz w:val="24"/>
              </w:rPr>
              <w:t>Площадь кв.м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rPr>
                <w:sz w:val="24"/>
              </w:rPr>
            </w:pPr>
            <w:r>
              <w:rPr>
                <w:sz w:val="24"/>
              </w:rPr>
              <w:t>Нежилое помещение, этаж № 1, кадастровый номер 47:28:0301029:2439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г. Сланцы, ул. Кирова, д.5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</w:tr>
    </w:tbl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52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4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>
          <w:sz w:val="26"/>
          <w:szCs w:val="26"/>
        </w:rPr>
        <w:t>муниципального образования                                                                          М.Б. Чистова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3:01Z</dcterms:created>
  <dc:creator/>
  <dc:description/>
  <dc:language>en-US</dc:language>
  <cp:lastModifiedBy/>
  <cp:lastPrinted>2018-10-11T09:27:00Z</cp:lastPrinted>
  <dcterms:modified xsi:type="dcterms:W3CDTF">2019-08-06T09:50:45Z</dcterms:modified>
  <cp:revision>77</cp:revision>
  <dc:subject/>
  <dc:title>шаблон постновления</dc:title>
</cp:coreProperties>
</file>