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8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4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на 2020 год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от 27.06.2019 № 487-рсд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0 год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,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от 16.08.2019 № 1146-п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suppressAutoHyphens w:val="true"/>
        <w:bidi w:val="0"/>
        <w:ind w:left="0" w:right="0" w:firstLine="51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</w:t>
      </w:r>
    </w:p>
    <w:tbl>
      <w:tblPr>
        <w:tblW w:w="1025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08"/>
        <w:gridCol w:w="3084"/>
        <w:gridCol w:w="1584"/>
        <w:gridCol w:w="13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ind w:left="0" w:right="-121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заправочная станция, кадастровый номер 47:28:0301026:105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Баранова, д.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запасных частей, кадастровый номер 47:28:0301026:10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Баранова, д.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0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ное здание профилактория, кадастровый номер 47:28:0301013:13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Гавриловская, д.48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2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боротных агрегатов, кадастровый номер 47:28:0301013:13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Гавриловская, д.48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кадастровый номер 47:28:0000000:488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Гавриловская, д.48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кадастровый номер 47:28:0000000:4879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Гавриловская, д.48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, кадастровый номер 47:28:0301013:13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Гавриловская, д.48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кадастровый номер 47:28:0301013:14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Гавриловская, д.48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/25 доли в праве на встроенное помещение площадью 185,3 кв.м., кадастровый номер 47:28:0000000:5664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Дзержинского, д.1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, кадастровый номер 47:28:0301052:39 с земельным участком площадью 4967 кв.м.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Жуковского, д. 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4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47:28:0301054:89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Жуковского, д.9, пом.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овой для школы-интерната № 1, кадастровый номер 47:28:0301052:329 с земельным участком площадью 22112 кв.м.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Ломоносова, д. 7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ад № 11, кадастровый номер 47:28:0301054:87;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рай, кадастровый номер 47:28:0301054:85,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рай, кадастровый номер 47:28:0301054:5002 с земельным участком площадью 8879,0 кв.м.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Дзержинского, д.2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40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минеральных удобрений, кадастровый номер 47:28:0000000:718 с земельным участком площадью 1332 кв.м.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 Станция Сланцы, д.30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>
          <w:trHeight w:val="1112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МДОУ «Новосельский детский сад № 18», кадастровый номер 47:28:0000000:4570,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сарая кадастровый номер 47:28:0000000:5797 с  земельным участком  площадью 5957,83 кв.м.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Новосельское сельское поселение, д.Новоселье, д.2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</w:tr>
      <w:tr>
        <w:trPr>
          <w:trHeight w:val="1086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1:52Z</dcterms:created>
  <dc:creator/>
  <dc:description/>
  <dc:language>en-US</dc:language>
  <cp:lastModifiedBy/>
  <cp:lastPrinted>2019-08-16T14:24:00Z</cp:lastPrinted>
  <cp:revision>1</cp:revision>
  <dc:subject/>
  <dc:title>Шаблон постановления</dc:title>
</cp:coreProperties>
</file>