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9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0" w:right="0" w:firstLine="425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425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widowControl/>
        <w:suppressAutoHyphens w:val="true"/>
        <w:bidi w:val="0"/>
        <w:ind w:left="0" w:right="0" w:firstLine="425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ind w:left="0" w:right="0" w:firstLine="425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/>
        <w:suppressAutoHyphens w:val="true"/>
        <w:bidi w:val="0"/>
        <w:ind w:left="0" w:right="0" w:firstLine="425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4.09.2019 № 1393-п</w:t>
      </w:r>
    </w:p>
    <w:p>
      <w:pPr>
        <w:pStyle w:val="Normal"/>
        <w:widowControl/>
        <w:suppressAutoHyphens w:val="true"/>
        <w:bidi w:val="0"/>
        <w:ind w:left="0" w:right="0" w:firstLine="4252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ложение)</w:t>
      </w:r>
    </w:p>
    <w:p>
      <w:pPr>
        <w:pStyle w:val="Normal"/>
        <w:ind w:left="0" w:right="0" w:firstLine="45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</w:rPr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none"/>
        </w:rPr>
        <w:t>1.Третий спортивный разряд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80"/>
        <w:gridCol w:w="31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ртем Андрее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Валерия Дмитри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адзе Анастасия Валерь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амадов Аким Голибо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жарова Милана Эльвин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 Ксения Алексе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none"/>
        </w:rPr>
        <w:t>2. Второй спортивный разряд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80"/>
        <w:gridCol w:w="31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рбекова Сумая Санжарбек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офия Андре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мова Виктория Константиновна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Кира Вадим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Арина Александр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Ульяна Кирилл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Арина Серге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Александра Иван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ая Виктория Валентин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астасия Роман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София Михайл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арвара Никола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Полина Андре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Кира Роман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ий Валерий Денисо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Макар Дмитрие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Аиша Омар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Александра Валентино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в Георгий Дмитрие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ария Дмитри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 Карина Андреев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25Z</dcterms:created>
  <dc:creator/>
  <dc:description/>
  <dc:language>en-US</dc:language>
  <cp:lastModifiedBy/>
  <cp:lastPrinted>2019-09-25T11:08:00Z</cp:lastPrinted>
  <cp:revision>1</cp:revision>
  <dc:subject/>
  <dc:title>Шаблон постановления</dc:title>
</cp:coreProperties>
</file>