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94"/>
        <w:gridCol w:w="2125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2.10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57-п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567" w:after="567"/>
              <w:ind w:left="0" w:right="1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 Федеральным  законом Российской Федерации от 06.10.2003 № 131-ФЗ «Об общих принципах организации местного самоуправ</w:t>
        <w:softHyphen/>
        <w:t>ления  в Российской Федерации», Федеральным законом Российской Федерации от 10.12.1995 № 196-ФЗ «О безопасности дорожного движения», пунктом 4 «б» Перечня поручений Президента Российской Федерации от 11.04.2016 № Пр-637ГС, распоряжением Правительства Российской Федерации от 27.10.2012  № 1995-р «О концепции федеральной целевой программы «Повышение безопасно</w:t>
        <w:softHyphen/>
        <w:t>сти дорожного движения в 2013-2020 годах», постановлением администрации Сланцевского муниципального района от 12.07.2018 № 884-п «О порядке разра</w:t>
        <w:softHyphen/>
        <w:t>ботки, утверждения и контроля за реализацией муниципальных программ Слан</w:t>
        <w:softHyphen/>
        <w:t>цевского муниципального района и Сланцевского городского поселения» (с из</w:t>
        <w:softHyphen/>
        <w:t>менениями от 03.09.2019 № 1267-п), на основании выписки из протокола засе</w:t>
        <w:softHyphen/>
        <w:t>дания экспертного совета при администрации Сланцевского муниципального района по разработке и реализации муниципальных программ от 02.10.2019                   № 15/19, экспертного заключения ревизионной комиссии муниципального образования Сланцевский муниципальный района Ленинградской области от 02.10.2019 года № 01-18-04/123, администрация Сланцевского муниципального района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Формирование законопослуш</w:t>
        <w:softHyphen/>
        <w:t>ного поведения участников дорожного движения в муниципальном образовании Сланцевское городское поселение Сланцевского  муниципального района              Ле</w:t>
        <w:softHyphen/>
        <w:t>нинградской области» на 2019 -2025 годы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Сланцев</w:t>
        <w:softHyphen/>
        <w:t>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</w:t>
        <w:softHyphen/>
        <w:t>вы администрации Сорокина Н.А.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>
          <w:sz w:val="27"/>
          <w:szCs w:val="27"/>
        </w:rPr>
        <w:t>муниципального образования                                                                    М.Б. Чистова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3:01Z</dcterms:created>
  <dc:creator/>
  <dc:description/>
  <dc:language>en-US</dc:language>
  <cp:lastModifiedBy/>
  <cp:lastPrinted>2019-10-07T16:57:00Z</cp:lastPrinted>
  <dcterms:modified xsi:type="dcterms:W3CDTF">2019-10-07T13:57:26Z</dcterms:modified>
  <cp:revision>83</cp:revision>
  <dc:subject/>
  <dc:title>шаблон постновления</dc:title>
</cp:coreProperties>
</file>