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1"/>
        <w:gridCol w:w="30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10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9-п</w:t>
            </w:r>
          </w:p>
        </w:tc>
      </w:tr>
      <w:tr>
        <w:trPr/>
        <w:tc>
          <w:tcPr>
            <w:tcW w:w="52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1.12.2018                 № 1749-п « Об определении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8 статьи 16 Федерального закона от 22.11.1995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Федерального закона от 06.10.2003 N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 также с учётом результатов общественных обсуждений (протокол от 08.10.2019 № 3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1.12.2018 № 1749-п «Об определении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следующие изменения:</w:t>
      </w:r>
    </w:p>
    <w:p>
      <w:pPr>
        <w:pStyle w:val="TextBody"/>
        <w:rPr/>
      </w:pPr>
      <w:r>
        <w:rPr/>
        <w:t>1.1. Схему № 22 границы территории,  прилегающей к МОУ «Сланцевская средняя общеобразовательная школа № 6» по адресу: Ленинградская область,                г. Сланцы, пр. Молодежный, д. 9 изложить в новой редакции согласно приложению 1.</w:t>
      </w:r>
    </w:p>
    <w:p>
      <w:pPr>
        <w:pStyle w:val="TextBody"/>
        <w:rPr/>
      </w:pPr>
      <w:r>
        <w:rPr/>
        <w:t>1.2. Добавить Схему № 46 границы территории, прилегающей к МУДО «Сланцевская детская музыкальная школа» по адресу: Ленинградская область,  г. Сланцы, ул. Ленина  д. 25/5, согласно приложению 2.</w:t>
      </w:r>
    </w:p>
    <w:p>
      <w:pPr>
        <w:pStyle w:val="TextBody"/>
        <w:rPr/>
      </w:pPr>
      <w:r>
        <w:rPr/>
      </w:r>
    </w:p>
    <w:tbl>
      <w:tblPr>
        <w:tblW w:w="954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35"/>
        <w:gridCol w:w="3313"/>
        <w:gridCol w:w="1261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«Сланцевская детская музыкальная школ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енинградская область,                    г. Сланцы, ул. Ленина д. 25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1.3. Добавить Схему № 47 границы территории, прилегающей к МУДО «Сланцевская детская художественная школа» по адресу: Ленинградская область, г. Сланцы, ул. Ленина д. 25/8, согласно приложению 3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95"/>
        <w:gridCol w:w="3313"/>
        <w:gridCol w:w="1311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ДО «Сланцевская детская художественная школа»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енинградская область,                   г. Сланцы, ул. Ленина  д. 25/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7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риложении к газете «Знамя труда» и разместить на официальном сайте Сланцевского муниципального района. 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8:14Z</dcterms:created>
  <dc:creator/>
  <dc:description/>
  <dc:language>en-US</dc:language>
  <cp:lastModifiedBy/>
  <cp:lastPrinted>2019-10-16T14:50:00Z</cp:lastPrinted>
  <dcterms:modified xsi:type="dcterms:W3CDTF">2019-10-16T11:50:28Z</dcterms:modified>
  <cp:revision>3</cp:revision>
  <dc:subject/>
  <dc:title>Шаблон постановления</dc:title>
</cp:coreProperties>
</file>