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48"/>
        <w:gridCol w:w="2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9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79-п</w:t>
            </w:r>
          </w:p>
        </w:tc>
      </w:tr>
      <w:tr>
        <w:trPr/>
        <w:tc>
          <w:tcPr>
            <w:tcW w:w="6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 рассмотрению и оценке предложений заинтересованных лиц для включения дворовой и общественной  территории в муниципальную программу «Формирование  комфортной городской среды  на территории Сланцевского городского поселения» и контроля за реализацией приоритетного проекта «Формирование  комфортной городской среды» утвержденной постановлением администрации Сланцевского муниципального района  от 27.06.2017  № 977-п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                     от 10.02.2017 № 169 «Об утверждении правил предоставления и распределения субси</w:t>
        <w:softHyphen/>
        <w:t>дий из федерального бюджета бюджетам субъектов Российской Федерации на под</w:t>
        <w:softHyphen/>
        <w:t>держку государственных программ субъектов Российской Федерации  муниципаль</w:t>
        <w:softHyphen/>
        <w:t>ных программ формирование современной городской среды», администрация Слан</w:t>
        <w:softHyphen/>
        <w:t>цевского муниципального района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миссии по  рассмотре</w:t>
        <w:softHyphen/>
        <w:t>нию и оценке предложений заинтересованных лиц для включения дворовой и обще</w:t>
        <w:softHyphen/>
        <w:t>ственной территории в муниципальную программу «Формирование  комфортной го</w:t>
        <w:softHyphen/>
        <w:t>родской среды на территории Сланцевского городского поселения» и контроля за реа</w:t>
        <w:softHyphen/>
        <w:t>лизацией приоритетного проекта «Формирование комфортной городской среды» утвержденной постановлением администрации Сланцевского муниципального района  от 27.06.2017  № 977-п (с изменениями от 19.01.2018 № 37-п, от 20.03.2018 № 301-п, от 03.07.2018 № 847-п, 21.08.2019 № 1188-п) изложив её в новой редакции согласно прило</w:t>
        <w:softHyphen/>
        <w:t xml:space="preserve">жению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Normal"/>
        <w:tabs>
          <w:tab w:val="clear" w:pos="709"/>
          <w:tab w:val="left" w:pos="5204" w:leader="none"/>
          <w:tab w:val="left" w:pos="11683" w:leader="none"/>
        </w:tabs>
        <w:spacing w:lineRule="exact" w:line="288"/>
        <w:rPr>
          <w:sz w:val="24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Приложение 1 </w:t>
      </w:r>
      <w:r>
        <w:rPr>
          <w:rStyle w:val="CharStyle11"/>
        </w:rPr>
        <w:t xml:space="preserve">                                   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  <w:t xml:space="preserve">к постановлению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от  27.06.2017 № 977-п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(в редакции постановления администрации Сланцевского муниципального района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от 24.09.2019 № 1379-п)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/>
      </w:pPr>
      <w:r>
        <w:rPr/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</w:rPr>
      </w:pPr>
      <w:r>
        <w:rPr>
          <w:rStyle w:val="CharStyle11"/>
          <w:b/>
          <w:bCs/>
        </w:rPr>
        <w:t>СОСТАВ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jc w:val="center"/>
        <w:rPr>
          <w:b/>
          <w:b/>
          <w:bCs/>
        </w:rPr>
      </w:pPr>
      <w:r>
        <w:rPr>
          <w:rStyle w:val="CharStyle11"/>
        </w:rPr>
        <w:t>комиссии 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на территории Сланцевского городского поселения» и контроля за реализацией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b/>
          <w:bCs/>
          <w:lang w:eastAsia="ar-SA" w:bidi="ar-SA"/>
        </w:rPr>
        <w:t>Председатель комиссии: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b/>
          <w:b/>
          <w:bCs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Федоров Константин Николаевич, депутат по избирательному округу № 2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b/>
          <w:bCs/>
          <w:lang w:eastAsia="ar-SA" w:bidi="ar-SA"/>
        </w:rPr>
        <w:t>Заместитель председателя комиссии: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b/>
          <w:b/>
          <w:bCs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Чистова Марина Борисовна, исполняющий обязанности главы 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b/>
          <w:bCs/>
          <w:lang w:eastAsia="ar-SA" w:bidi="ar-SA"/>
        </w:rPr>
        <w:t>Члены  комиссии: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Шотт Руслан Владимирович, глава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Сорокин Николай Александрович, заместитель главы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/>
      </w:pPr>
      <w:r>
        <w:rPr/>
        <w:t>Дмитриева Елена Игоревна, начальник отделения отдела надзорной деятельности и профилактической работы Сланцевского района подполковник внутренней службы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/>
        <w:t xml:space="preserve">Яндринский Роман Олегович, представитель ОГИБДД старший государственный инспектор дорожного надзора  лейтенант полиции </w:t>
      </w:r>
      <w:r>
        <w:rPr>
          <w:sz w:val="22"/>
          <w:szCs w:val="22"/>
        </w:rPr>
        <w:t xml:space="preserve"> </w:t>
      </w:r>
      <w:r>
        <w:rPr/>
        <w:t>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Лебедева Галина Викторовна, начальник юридического сектора администрации   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Александров Алексей Васильевич, депутат по избирательному округу № 9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Баранов Олег Сергеевич, депутат по избирательному округу № 15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Баранов Сергей Петрович, представитель общественно-политической организация «Народный фронт» (по согласованию);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Игнатьева Светлана Геннадьевна, председатель общественной палаты  Сланцевского района (по согласованию);</w:t>
      </w:r>
    </w:p>
    <w:p>
      <w:pPr>
        <w:pStyle w:val="Normal"/>
        <w:ind w:left="0" w:right="0" w:firstLine="588"/>
        <w:jc w:val="both"/>
        <w:rPr/>
      </w:pPr>
      <w:r>
        <w:rPr/>
        <w:t>Нефедова Светлана Васильевна, представитель общества слепых в Сланцевском районе (по согласованию);</w:t>
      </w:r>
    </w:p>
    <w:p>
      <w:pPr>
        <w:pStyle w:val="Normal"/>
        <w:ind w:left="0" w:right="0" w:firstLine="588"/>
        <w:jc w:val="both"/>
        <w:rPr/>
      </w:pPr>
      <w:r>
        <w:rPr/>
        <w:t xml:space="preserve">Никонов Сергей Григорьевич, представитель ГУП «Леноблводоканал» заместитель начальника Сланцевского производственного управления </w:t>
      </w:r>
      <w:r>
        <w:rPr>
          <w:rFonts w:cs="Times New Roman CYR" w:ascii="Times New Roman CYR" w:hAnsi="Times New Roman CYR"/>
          <w:lang w:eastAsia="ar-SA" w:bidi="ar-SA"/>
        </w:rPr>
        <w:t>(по согласованию);</w:t>
      </w:r>
    </w:p>
    <w:p>
      <w:pPr>
        <w:pStyle w:val="Normal"/>
        <w:ind w:left="0" w:right="0" w:firstLine="588"/>
        <w:jc w:val="both"/>
        <w:rPr/>
      </w:pPr>
      <w:r>
        <w:rPr/>
        <w:t xml:space="preserve">Хрисанфов Юрий Геннадьевич, представитель АО «Нева Энергия» главный инженер </w:t>
      </w:r>
      <w:r>
        <w:rPr>
          <w:rFonts w:cs="Times New Roman CYR" w:ascii="Times New Roman CYR" w:hAnsi="Times New Roman CYR"/>
          <w:lang w:eastAsia="ar-SA" w:bidi="ar-SA"/>
        </w:rPr>
        <w:t>(по согласованию);</w:t>
      </w:r>
      <w:r>
        <w:rPr/>
        <w:t xml:space="preserve"> 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b/>
          <w:b/>
          <w:bCs/>
          <w:lang w:eastAsia="ar-SA" w:bidi="ar-SA"/>
        </w:rPr>
      </w:pPr>
      <w:r>
        <w:rPr/>
        <w:t xml:space="preserve">Митрофанов Роман Викторович, представитель АО «ЛОЭСК» электромонтер </w:t>
      </w:r>
      <w:r>
        <w:rPr>
          <w:rFonts w:cs="Times New Roman CYR" w:ascii="Times New Roman CYR" w:hAnsi="Times New Roman CYR"/>
          <w:lang w:eastAsia="ar-SA" w:bidi="ar-SA"/>
        </w:rPr>
        <w:t>(по согласованию)</w:t>
      </w:r>
      <w:r>
        <w:rPr/>
        <w:t>.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b/>
          <w:bCs/>
          <w:lang w:eastAsia="ar-SA" w:bidi="ar-SA"/>
        </w:rPr>
        <w:t xml:space="preserve">Секретарь комиссии: </w:t>
      </w:r>
    </w:p>
    <w:p>
      <w:pPr>
        <w:pStyle w:val="Normal"/>
        <w:ind w:left="0" w:right="0" w:firstLine="588"/>
        <w:jc w:val="both"/>
        <w:rPr>
          <w:rFonts w:ascii="Times New Roman CYR" w:hAnsi="Times New Roman CYR" w:cs="Times New Roman CYR"/>
          <w:lang w:eastAsia="ar-SA" w:bidi="ar-SA"/>
        </w:rPr>
      </w:pPr>
      <w:r>
        <w:rPr>
          <w:rFonts w:cs="Times New Roman CYR" w:ascii="Times New Roman CYR" w:hAnsi="Times New Roman CYR"/>
          <w:lang w:eastAsia="ar-SA" w:bidi="ar-SA"/>
        </w:rPr>
        <w:t>Зайченко Анжелика Николаевна, специалист 1 категории  отдела ЖКХ, транспорта и инфраструктуры администрации Сланцевского муниципального района.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1:35Z</dcterms:created>
  <dc:creator/>
  <dc:description/>
  <dc:language>en-US</dc:language>
  <cp:lastModifiedBy/>
  <cp:lastPrinted>2019-09-24T16:37:00Z</cp:lastPrinted>
  <cp:revision>1</cp:revision>
  <dc:subject/>
  <dc:title>Шаблон постановления</dc:title>
</cp:coreProperties>
</file>