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2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 «Развитие культуры, спорта и молодежной политики на территории Сланцевского муниципального района на 2017 – 2019 годы», утвержденную постановлением администрации Сланцевского муниципального района от 02.11.2016 № 169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муниципального района на 2017 – 2019 годы», утвержденную постановлением администрации Сланцевского муниципального района от 02.11.2016 № 1692-п (в редакции постановления администрации Сланцевского муниципального района                        от 19.03.2018 № 290-п), с решением совета депутатов Сланцевского муниципального района от 21.12.2018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7.01.2019 № 1/19 и экспертного заключения ревизионной комиссии муниципального образования Сланцевский муниципальный район Ленинградской области от 28.12.2018          № 01-18-04/119, администрация Сланцевского муниципального района      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муниципальную  программу «Развитие культуры, спорта и молодёжной политики на территории Сланцевского муниципального района на 2017 – 2019 годы», утвержденную постановлением администрации Сланцевского муниципального района от 02.11.2016 № 1692-п, изменения  и дополнения, изложив муниципальную программу в новой редакции, согласно приложению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о главы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7:45Z</dcterms:created>
  <dc:creator/>
  <dc:description/>
  <dc:language>en-US</dc:language>
  <cp:lastModifiedBy/>
  <cp:lastPrinted>2019-02-19T14:03:00Z</cp:lastPrinted>
  <cp:revision>1</cp:revision>
  <dc:subject/>
  <dc:title>Шаблон постановления</dc:title>
</cp:coreProperties>
</file>