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02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ых разрядов спортсменам, выполнившим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4.12.2007 N 329-ФЗ "О физической культуре и спорте в Российской Федерации", Федеральным законом от 06.10.2003 N 131-ФЗ "Об общих принципах организации местного самоуправления в Российской Федерации"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и в соответствии с нормами и требованиями Единой Всероссийской квалификации, утвержденной Приказом Министерства спорта Российской Федерации от 20 февраля 2017 года № 108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Присвоить спортивные разряды спортсменам, выполнившим нормы и требования Единой Всероссийской квалификации согласно приложению к настоящему постановл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 xml:space="preserve">3. Контроль за исполнением постановления возложить на заместителя главы администрации Сланцевского муниципального района Саитгареева Р.М. 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470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470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bidi w:val="0"/>
        <w:ind w:left="470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Normal"/>
        <w:widowControl/>
        <w:suppressAutoHyphens w:val="true"/>
        <w:bidi w:val="0"/>
        <w:ind w:left="4706" w:right="0" w:hanging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2.02.2019 № 203-п  </w:t>
      </w:r>
    </w:p>
    <w:p>
      <w:pPr>
        <w:pStyle w:val="Normal"/>
        <w:widowControl/>
        <w:suppressAutoHyphens w:val="true"/>
        <w:bidi w:val="0"/>
        <w:ind w:left="402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Третий спортивный разря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830"/>
        <w:gridCol w:w="3136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настасия Владимиро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ышева Екатерина Романо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Анастасия Павло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Валерия Алексее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</w:tbl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Второй спортивный разряд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830"/>
        <w:gridCol w:w="3136"/>
      </w:tblGrid>
      <w:tr>
        <w:trPr>
          <w:trHeight w:val="40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ецкая Дарья Андрее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</w:tbl>
    <w:p>
      <w:pPr>
        <w:pStyle w:val="TextBody"/>
        <w:ind w:left="0" w:right="0" w:hanging="0"/>
        <w:jc w:val="center"/>
        <w:rPr>
          <w:u w:val="none"/>
        </w:rPr>
      </w:pPr>
      <w:r>
        <w:rPr>
          <w:u w:val="none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07:22Z</dcterms:created>
  <dc:creator/>
  <dc:description/>
  <dc:language>en-US</dc:language>
  <cp:lastModifiedBy/>
  <cp:lastPrinted>2019-02-22T09:10:00Z</cp:lastPrinted>
  <cp:revision>1</cp:revision>
  <dc:subject/>
  <dc:title>Шаблон постановления</dc:title>
</cp:coreProperties>
</file>