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8.03.2019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8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и дополнений                                                                               в  муниципальную программу «Обеспечение жильем граждан Сланцевского городского поселения на 2018-2020 годы»,  утвержденную постановлением администрации Сланцевского муниципального района от 10.07.2017 № 1044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абзацем 4 пункта 2 статьи 179 Бюджетного кодекса Российской Федерации, распоряжением  Правительства Ленинградской области от 27 декабря 2018 года № 722-р "О внесении изменений в отдельные распоряжения Правительства Ленинградской области", постановлением администрации Сланцевского муниципального района  от 12.07.2018 № 884-п "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", решением совета депутатов Сланцевского городского поселения Сланцевского  муниципального  района   Ленинградской   области    от 12.12.2018  № 395-гсд  «О бюджете муниципального образования Сланцевское городское поселение Сланцевского муниципального района Ленинградской области на 2019 год и на плановый период 2020 и 2021 годов», решением совета депутатов Сланцевского городского поселения Сланцевского  муниципального  района   Ленинградской   области  от 25.12.2018  № 407-гсд     «О внесении изменений в решение совета депутатов муниципального образования Сланцевское городское поселение от 19.12.2017 № 328-гсд  «О бюджете муниципального образования Сланцевское городское поселение Сланцевского муниципального района Ленинградской области на 2018 год и на плановый период 2019 и 2020 годов», экспертным заключением ревизионной комиссии муниципального образования Сланцевский муниципальный район Ленинградской области от 20.02.2019 № 01-18-04/69, 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  Внести в муниципальную программу «Обеспечение жильем граждан Сланцевского городского поселения на 2018-2020 годы», утвержденную администрацией Сланцевского  муниципального района  от 10.07.2017                            № 1044-п  (с изменениями и дополнениями, внесенными постановлением                     от 27.03.2018  № 358-п, от 25.10.2018  № 1410-п),  следующие  изменения и дополнения:</w:t>
      </w:r>
    </w:p>
    <w:p>
      <w:pPr>
        <w:pStyle w:val="TextBody"/>
        <w:rPr/>
      </w:pPr>
      <w:r>
        <w:rPr/>
        <w:t>1.1.  В паспорте муниципальной программы «Обеспечение жильем граждан Сланцевского городского поселения на 2018-2020 годы»:</w:t>
      </w:r>
    </w:p>
    <w:p>
      <w:pPr>
        <w:pStyle w:val="TextBody"/>
        <w:rPr/>
      </w:pPr>
      <w:r>
        <w:rPr/>
        <w:t>1.1.1.  столбец 2 строки 3 изложить в новой редакции:</w:t>
      </w:r>
    </w:p>
    <w:p>
      <w:pPr>
        <w:pStyle w:val="TextBody"/>
        <w:rPr/>
      </w:pPr>
      <w:r>
        <w:rPr/>
        <w:t>«Общая сумма расходов  бюджета Сланцевского городского поселения на реализацию мероприятий программы составит – 22 486,939 тыс. рублей                  (из них: средства из федерального бюджета - 481,551 тыс. рублей, средства из областного бюджета - 11 807.754 тыс. рублей,  средства бюджета Сланцевского городского поселения - 9 389,392 тыс. рублей, средства бюджета Сланцевского муниципального района - 808,242 тыс. рублей),  в том числе по годам реализации муниципальной программы:</w:t>
      </w:r>
    </w:p>
    <w:p>
      <w:pPr>
        <w:pStyle w:val="TextBody"/>
        <w:rPr/>
      </w:pPr>
      <w:r>
        <w:rPr/>
        <w:t>2018 год – 20 724,839 тыс. рублей (из них: средства из федерального бюджета - 481,551 тыс. рублей, средства из областного бюджета -    11 807,754 тыс. рублей,  средства бюджета Сланцевского городского поселения  -       7627,292 тыс. рублей, средства бюджета Сланцевского муниципального района - 808,242 тыс. рублей );</w:t>
      </w:r>
    </w:p>
    <w:p>
      <w:pPr>
        <w:pStyle w:val="TextBody"/>
        <w:rPr/>
      </w:pPr>
      <w:r>
        <w:rPr/>
        <w:t>2019 год – 872,000 тыс. рублей - планируемые средства бюджета Сланцевского городского поселения;</w:t>
      </w:r>
    </w:p>
    <w:p>
      <w:pPr>
        <w:pStyle w:val="TextBody"/>
        <w:rPr/>
      </w:pPr>
      <w:r>
        <w:rPr/>
        <w:t>2020 год – 890,100 тыс. рублей - планируемые средства бюджета Сланцевского городского поселения.</w:t>
      </w:r>
    </w:p>
    <w:p>
      <w:pPr>
        <w:pStyle w:val="TextBody"/>
        <w:rPr/>
      </w:pPr>
      <w:r>
        <w:rPr/>
        <w:t>Из  общей суммы расходов бюджета Сланцевского городского поселения на  софинансирование  государственной программы Ленинградской области «Обеспечение качественным жильем граждан на территории Ленинградской области» запланировано 11 168,743 тыс. рублей, в том числе:</w:t>
      </w:r>
    </w:p>
    <w:p>
      <w:pPr>
        <w:pStyle w:val="TextBody"/>
        <w:rPr/>
      </w:pPr>
      <w:r>
        <w:rPr/>
        <w:t>2018 год – 10 186,643 тыс. рублей,</w:t>
      </w:r>
    </w:p>
    <w:p>
      <w:pPr>
        <w:pStyle w:val="TextBody"/>
        <w:rPr/>
      </w:pPr>
      <w:r>
        <w:rPr/>
        <w:t>2019 год – 486,000 тыс. рублей,</w:t>
      </w:r>
    </w:p>
    <w:p>
      <w:pPr>
        <w:pStyle w:val="TextBody"/>
        <w:rPr/>
      </w:pPr>
      <w:r>
        <w:rPr/>
        <w:t>2020 год – 496,100 тыс. рублей.»;</w:t>
      </w:r>
    </w:p>
    <w:p>
      <w:pPr>
        <w:pStyle w:val="TextBody"/>
        <w:rPr/>
      </w:pPr>
      <w:r>
        <w:rPr/>
        <w:t>1.1.2.  в   столбце 2 строки 6 после п. 12 добавить «13. Распоряжение  Правительства Ленинградской области от 12 октября 2018 года 722-р                     "О внесении изменений в отдельные распоряжения Правительства Ленинградской области".»;</w:t>
      </w:r>
    </w:p>
    <w:p>
      <w:pPr>
        <w:pStyle w:val="TextBody"/>
        <w:rPr/>
      </w:pPr>
      <w:r>
        <w:rPr/>
        <w:t>1.1.3.  в   столбце 2 строки 11 исключить слова "и архитектуры";</w:t>
      </w:r>
    </w:p>
    <w:p>
      <w:pPr>
        <w:pStyle w:val="TextBody"/>
        <w:rPr/>
      </w:pPr>
      <w:r>
        <w:rPr/>
        <w:t>1.1.4.    В п. 3.3. Раздела 3:</w:t>
      </w:r>
    </w:p>
    <w:p>
      <w:pPr>
        <w:pStyle w:val="TextBody"/>
        <w:rPr/>
      </w:pPr>
      <w:r>
        <w:rPr/>
        <w:t>слова "27 998,339  тыс. рублей" заменить словами: "22 486,939 тыс. рублей";</w:t>
      </w:r>
    </w:p>
    <w:p>
      <w:pPr>
        <w:pStyle w:val="TextBody"/>
        <w:rPr/>
      </w:pPr>
      <w:r>
        <w:rPr/>
        <w:t xml:space="preserve">слова "25 398,339 тыс. рублей" заменить словами: "20 724,839 тыс. рублей"; </w:t>
      </w:r>
    </w:p>
    <w:p>
      <w:pPr>
        <w:pStyle w:val="TextBody"/>
        <w:rPr/>
      </w:pPr>
      <w:r>
        <w:rPr/>
        <w:t xml:space="preserve">слова "1200,000 тыс. рублей" заменить словами: "872,000 тыс. рублей"; </w:t>
      </w:r>
    </w:p>
    <w:p>
      <w:pPr>
        <w:pStyle w:val="TextBody"/>
        <w:rPr/>
      </w:pPr>
      <w:r>
        <w:rPr/>
        <w:t>слова "1400,000 тыс. рублей" заменить словами: "890,100 тыс. рублей";</w:t>
      </w:r>
    </w:p>
    <w:p>
      <w:pPr>
        <w:pStyle w:val="TextBody"/>
        <w:rPr/>
      </w:pPr>
      <w:r>
        <w:rPr/>
        <w:t>слова: "15 786,101 тыс. рублей" заменить словами: "11 168,743 тыс. рублей".</w:t>
      </w:r>
    </w:p>
    <w:p>
      <w:pPr>
        <w:pStyle w:val="TextBody"/>
        <w:rPr/>
      </w:pPr>
      <w:r>
        <w:rPr/>
        <w:t>1.2. Приложение 1 к паспорту «План реализации мероприятий программы» Программы изложить  в новой редакции, согласно приложению 1.</w:t>
      </w:r>
    </w:p>
    <w:p>
      <w:pPr>
        <w:pStyle w:val="TextBody"/>
        <w:rPr/>
      </w:pPr>
      <w:r>
        <w:rPr/>
        <w:t>1.3. Дополнить паспорт Программы Приложением 4 "Информация о ведомственной структуре финансирования программы", согласно                    приложению 2.</w:t>
      </w:r>
    </w:p>
    <w:p>
      <w:pPr>
        <w:pStyle w:val="TextBody"/>
        <w:rPr/>
      </w:pPr>
      <w:r>
        <w:rPr/>
        <w:t>2. Опубликовать настоящее постановление в приложении к газете «Знамя труда» и разместить на официальном сайте Сланцевского муниципального района Ленинградской области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- председателя  комитета по управлению муниципальным имуществом и земельными ресурсами  Сланцевского муниципального района 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И.о. главы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Р.М. Саитгареев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30:49Z</dcterms:created>
  <dc:creator/>
  <dc:description/>
  <dc:language>en-US</dc:language>
  <cp:lastModifiedBy/>
  <cp:lastPrinted>2019-03-18T09:42:00Z</cp:lastPrinted>
  <cp:revision>1</cp:revision>
  <dc:subject/>
  <dc:title>Шаблон постановления</dc:title>
</cp:coreProperties>
</file>