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8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го городского поселения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                           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го городского поселения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в редакции постановления от в редакции постановления администрации от 17.07.2017 № 1079-п, от 29.03.2018 № 380-п, от 15.05.2018 № 582-п, от 15.11.2018 № 1509-п, от 21.02.2019 № 200-п, от 22.03.2019 № 321-п ) следующие изменения:</w:t>
      </w:r>
    </w:p>
    <w:p>
      <w:pPr>
        <w:pStyle w:val="TextBody"/>
        <w:rPr/>
      </w:pPr>
      <w:r>
        <w:rPr/>
        <w:t>1.1. Абзац второй, раздела 1. Характеристика текущего состояния сектора  благоустройства в Сланцевском городском поселении Сланцевского муниципального района, паспорта муниципальной программы изложить в новой редакции:</w:t>
      </w:r>
    </w:p>
    <w:p>
      <w:pPr>
        <w:pStyle w:val="TextBody"/>
        <w:rPr/>
      </w:pPr>
      <w:r>
        <w:rPr/>
        <w:t>«В Сланцевском городском поселении располагаются 395 многоквартирных домов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8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».</w:t>
      </w:r>
    </w:p>
    <w:p>
      <w:pPr>
        <w:pStyle w:val="TextBody"/>
        <w:rPr/>
      </w:pPr>
      <w:r>
        <w:rPr/>
        <w:t xml:space="preserve">1.2. Приложением № 8 к Программе, изложить в новой редакции, согласно приложению. </w:t>
      </w:r>
    </w:p>
    <w:p>
      <w:pPr>
        <w:pStyle w:val="TextBody"/>
        <w:rPr/>
      </w:pPr>
      <w:r>
        <w:rPr/>
        <w:t xml:space="preserve">2. Опубликовать постановление в официальном приложении к газете «Знамя труда» и разместить на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47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920"/>
        <w:gridCol w:w="41"/>
        <w:gridCol w:w="195"/>
        <w:gridCol w:w="10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(приложение № 8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 Программе)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(в редакции постановления администраци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от 14.08.2019 № 1129-п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ный список проинвентаризированных дворовых и общественных территорий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ЫЕ ТЕРРИТОРИИ :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Клубный пер, д 3, д 3А, пер Дзержинского, д 3, ул Островского, д 9, д 11, д 13, д 15, ул Дзержинского, д 10, д 12, д 14, д 16, д 16 А, д 18. 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1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, д.7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5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олодежный пр-кт, д 7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 Островского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3, ул.Ломоносова. д.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ионерский пер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1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1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очтовый пер, д 5, ул Максима Горького, д 6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рофсоюзный пер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Речной пер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рестовский пер, д 4/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1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Ленинградская обл, Сланцевский р-н, г Сланцы, ул 1 Мая, д 78/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8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1 Мая, д 9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нковская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4, д. 6, д. 6А, д. 8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Баранова, д 5, д. 7, ул Партизанская, д 27, д. 3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1, д. 13, д. 9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1А, д. 5Б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3, д. 5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5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агарина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2, ул.Кирова д. 1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4, д.16, д.18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2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Грибоедова, д 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екабристов, д 1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1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2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3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зержинского, д 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Док, д 7Б, д 7В, д 7Г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3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7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2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3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6, д.6А, д.6Б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7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Жуковского, д 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/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2Б, д 14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6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18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2, ул.Чкалова, д.13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4. ул. Ленина, д. 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27/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39, д. 41, д. 4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0/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46А, д 46 Б, д 46В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1 к 1, к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5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ирова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Климчука, д 2, д 4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/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19А, д.19Б, д. 19В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1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2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4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5 к 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6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28/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0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В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2Г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34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енина, д 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Ленинградская обл, Сланцевский р-н, г Сланцы, ул Ломоносова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3/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6, д. 28, д. 30, д. 32, д. 34, ул.Маяковского, д.11, д. 13. 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2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, д 9, д 11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6, ул.Маяковского д.16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3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3/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5/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6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8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4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0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5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6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Ломоносова, д 7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/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28/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5/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 8, д 10, ул Кирова, д 45, 4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ксима Горького, д. 18, д. 18А, д. 20, д. 20А, д.2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0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2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14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2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4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6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, ул. Свердлова, д. 24. 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Маяковского, д 8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Октябрьская, д 1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Островского, д 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29, д 3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Партизанская, д 7/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1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5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2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0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3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6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5, д 7, д 9, д 11, д 13, д 1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ердлова, д 6, д 8, д 10, д 12, д 14, д 16, д 18, д 20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2/3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вободы, д 8/4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еверная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19, д 19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2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5/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Спортивная, д 9/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айковского, д 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, д 3, ул Партизанская, д 13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1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Чкалова, д 6, д 8, д 1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0, д 12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1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4 к 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6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18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20, д 22, д 2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7, д.9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ахтерской Славы, д 9Б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ул Школьная, д 20, д 22, д 2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31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деревня Большие Поля, д 96, д 99, д 101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ЫЕ ТЕРРИТОРИИ :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еред ЗАГС (въезд в город 2 треугольника)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Аллея от дома 1 по ул. Свердлова до пл.Ленин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около дома 23 по ул. Дзержинского (Чертово колесо)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перед стадионом "Химик"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Спортивная площадка за домами 6, 8, 10 по ул. Свердлов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территория начало пер. Островского (спортивная площадка у реки Кушелка)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ка за домами 6, 8 по  ул. Маяковская и д.30 по ул.Свердлов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ка у домов 2А-8А по ул. Маяковская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ЛУЧКИ у домов 10А, 12А, 14А по ул. Маяковского и у домов 13А, 17А, 19 по ул. Жуковского.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ЛУЧКИ площадка у дома 77 по ул. Ломоносов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у дома 10Б по ул. Пригородная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ов 29, 31 по ул. Партизанская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 рядом с домом 28 по ул. Партизанская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прилегающий к мемориалу "Северная окраина"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12А по ул. Киров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напротив дома 20 по ул. Баранов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домом 25 по ул. Ленина  и маг. Магнит семейный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перед домами 25 корп. 4, 6, 8 по ул. Ленина. "Яблоневый сад"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овая зона (пляж) по ул. Партизанская напротив рынк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за памятником партизанам, напротив домов по ул. Партизанская, 1-7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она отдыха у домов 2 по ул. Баранова  и 27 по ул. Партизанская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Спортивная площадка рядом с домами 7, 9 по ул. Грибоедова  и 6А по ул. Партизанская.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Вдоль дома 16 по ул. Грибоедова до ФОК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14, 16, 18 по ул. Грибоедов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ФОК и домом 1 по ул. Северна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за памятником комсомольцам строителям города ул. Спортивна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Освещение наб. р. Плюсса за ДЮСШ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Набережная р. Плюсса напротив маг. "ВИМОС" и стадиона "Шахтер"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Набережная р. Плюсса напротив белкин лес, телевизионная вышка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Объездная за телевизионной вышкой, Сосновый лес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лкин Лес за "СИТ"до объездной дороги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Между СИТ и домами 2, 4 по ул. Чкалова до объездной дороги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зоны возле памятник  "Шахтерская семья" на ул. Киров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Доска почёта  на ул. Кирова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Во дворах домов 26, 28 по ул. М. Горького и ул.Ш.Славы, д. 4 (детская площадка)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Сланцевский р-н, г Сланцы, Площадка от ул. Ленина до ул.Ш.Слава, д.14 корп.2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7, 9 по ул. Ш.Слава  (Солнечный круг)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ом 11 по пр-кт. Молодежный и СОШ №6 до объездной дороги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лагоустройство от  ул. Зеленая до МОУ"Сланцевская СОШ №6"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еред домами 16, 20 по ул. Ш.Слава и ул. Речной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За домами 11, 13 по ул. Гагарина и берегом реки Кушелк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Площадка между детской Поликлиникой и рекой Кушелка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олева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Территория у железнодорожного вокзала и ул. Привокзальная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г Сланцы, Берег реки Кушелка напротив ул. Вокзальная, ул. Парковая.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, Сланцевский р-н,  Площадка СИЖНО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0:00Z</dcterms:created>
  <dc:creator/>
  <dc:description/>
  <cp:keywords/>
  <dc:language>en-US</dc:language>
  <cp:lastModifiedBy>org456</cp:lastModifiedBy>
  <cp:lastPrinted>2019-08-21T11:39:00Z</cp:lastPrinted>
  <dcterms:modified xsi:type="dcterms:W3CDTF">2019-08-22T11:27:00Z</dcterms:modified>
  <cp:revision>2</cp:revision>
  <dc:subject/>
  <dc:title>Шаблон постановления</dc:title>
</cp:coreProperties>
</file>