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0"/>
        <w:gridCol w:w="244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24.06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829-п</w:t>
            </w:r>
          </w:p>
        </w:tc>
      </w:tr>
      <w:tr>
        <w:trPr/>
        <w:tc>
          <w:tcPr>
            <w:tcW w:w="577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ыплаты в соответствии с договором о целевом обучении, заключенном между гражданином и комитетом образования администрации Сланцевский муниципальный район Ленинградской области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56 и частями 3 и 6 статьи 71.1 Федерального закона от 29.12.2012 № 273-ФЗ «Об образовании в Российской Федерации», поста</w:t>
        <w:softHyphen/>
        <w:t>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</w:t>
        <w:softHyphen/>
        <w:t>ской Федерации от 27.11.2013 № 1076», администрация Сланцевского муниципально</w:t>
        <w:softHyphen/>
        <w:t>го района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становить выплату в качестве меры материального стимулирования в размере 3000 рублей (в том числе налог на доходы физических лиц) гражданам, осваивающим программу высшего образования по специальности педагогической направленности в соответствии с договором о целевом обучении, заключенном между гражданином и комитетом образования администрации Сланцевский муниципальный район Ленин</w:t>
        <w:softHyphen/>
        <w:t>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Установленная пунктом 1 настоящего постановления выплата осуществляется посессионно 2 раза в год при получении гражданином по итогам экзаменационной сессии хороших и отличных оцено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митету образования администрации Сланцевский муниципальный район Ленинградской области осуществлять выплату гражданам в соответствии с пунктами 1, 2 настоящего постано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митету образования администрации Сланцевский муниципальный район Ленинградской области при формировании бюджетной заявки на очередной финансо</w:t>
        <w:softHyphen/>
        <w:t>вый год и плановый период предусмотреть расходы на выплату, установленную пунк</w:t>
        <w:softHyphen/>
        <w:t>том 1 настоящего постано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на следующий день после дня его опубликова</w:t>
        <w:softHyphen/>
        <w:t>ния в официальном приложении к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 Опубликовать постановление в приложении к газете «Знамя труда» и разме</w:t>
        <w:softHyphen/>
        <w:t>стить на официальном сайте администрации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3:01Z</dcterms:created>
  <dc:creator/>
  <dc:description/>
  <dc:language>en-US</dc:language>
  <cp:lastModifiedBy/>
  <cp:lastPrinted>2018-10-11T09:27:00Z</cp:lastPrinted>
  <dcterms:modified xsi:type="dcterms:W3CDTF">2019-06-24T12:14:56Z</dcterms:modified>
  <cp:revision>65</cp:revision>
  <dc:subject/>
  <dc:title>шаблон постновления</dc:title>
</cp:coreProperties>
</file>