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11"/>
        <w:gridCol w:w="22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1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2-п</w:t>
            </w:r>
          </w:p>
        </w:tc>
      </w:tr>
      <w:tr>
        <w:trPr/>
        <w:tc>
          <w:tcPr>
            <w:tcW w:w="60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актуализации (корректировки) схемы водоснабжения и водоотведения Сланцевского городского поселения до 2030 года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                 от 05.09.2013 № 782 «О схемах водоснабжения и водоотведения», областным законом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, статьями 28 и 29 Устава Сланцевского городского поселения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Утвердить прилагаемую актуализацию (корректировку) схемы водоснабжения и водоотведения муниципального образования Сланцевское городское поселение Сланцевского муниципального района Ленинградской области до 2030 года, утвержденную постановлением администрации Сланцевского муниципального района Ленинградской области от 07.05.2014               № 839-п «Об утверждении схемы водоснабжения и водоотведения Сланцевского городского поселения до 2030 года».</w:t>
      </w:r>
    </w:p>
    <w:p>
      <w:pPr>
        <w:pStyle w:val="TextBody"/>
        <w:rPr/>
      </w:pPr>
      <w:r>
        <w:rPr/>
        <w:t>2. В течение 15 дней со дня утверждения опубликовать настоящее постановление в приложении к газете «Знамя труда» и разместить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заместителя главы администрации Сланцевского муниципального района Сорокина Н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7:41Z</dcterms:created>
  <dc:creator/>
  <dc:description/>
  <dc:language>en-US</dc:language>
  <cp:lastModifiedBy/>
  <cp:revision>1</cp:revision>
  <dc:subject/>
  <dc:title>Шаблон постановления</dc:title>
</cp:coreProperties>
</file>