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9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 организации   проведения  независимой оценки  качества  условий  осуществления образовательной деятельности муниципальными образовательными организациями 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 статьи 95.2 Федерального закона  от 29.12.2012                  № 273-ФЗ "Об образовании в Российской Федераци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орядок проведения  независимой  оценки  качества  условий  осуществления образовательной деятельности муниципальными образовательными организациями  Сланцевского муниципального  района согласно   приложению 1.</w:t>
      </w:r>
    </w:p>
    <w:p>
      <w:pPr>
        <w:pStyle w:val="TextBody"/>
        <w:rPr/>
      </w:pPr>
      <w:r>
        <w:rPr/>
        <w:t>2. Утвердить Положение об общественном  совете по проведению независимой   оценки  качества  условий  осуществления  образовательной деятельности муниципальными образовательными организациями  Сланцевского муниципального  района согласно   приложению 2.</w:t>
      </w:r>
    </w:p>
    <w:p>
      <w:pPr>
        <w:pStyle w:val="TextBody"/>
        <w:rPr/>
      </w:pPr>
      <w:r>
        <w:rPr/>
        <w:t>3. Опубликовать постановление в  приложении  к газете  «Знамя 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Постановление вступает в силу  на следующий день после дня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Сланцевского муниципального района 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TextBody"/>
        <w:ind w:left="0" w:right="0" w:firstLine="5175"/>
        <w:rPr>
          <w:rFonts w:eastAsia="Times New Roman" w:cs="Times New Roman"/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5175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становлением администрации</w:t>
      </w:r>
    </w:p>
    <w:p>
      <w:pPr>
        <w:pStyle w:val="TextBody"/>
        <w:ind w:left="0" w:right="0" w:firstLine="5175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ланцевского муниципального района  </w:t>
      </w:r>
    </w:p>
    <w:p>
      <w:pPr>
        <w:pStyle w:val="TextBody"/>
        <w:ind w:left="0" w:right="0" w:firstLine="5175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т 12.09.2019 № 1327-п</w:t>
      </w:r>
    </w:p>
    <w:p>
      <w:pPr>
        <w:pStyle w:val="TextBody"/>
        <w:ind w:left="0" w:right="0" w:firstLine="5175"/>
        <w:rPr>
          <w:sz w:val="24"/>
        </w:rPr>
      </w:pPr>
      <w:r>
        <w:rPr>
          <w:rFonts w:eastAsia="Times New Roman" w:cs="Times New Roman"/>
          <w:sz w:val="24"/>
        </w:rPr>
        <w:t>(приложение 1)</w:t>
      </w:r>
    </w:p>
    <w:p>
      <w:pPr>
        <w:pStyle w:val="TextBody"/>
        <w:ind w:left="0" w:right="0" w:firstLine="517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ПОРЯДОК 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проведения  независимой   оценки  качества  условий  осуществления  образовательной деятельности  муниципальными образовательными организациями  Сланцевского муниципального  район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b/>
          <w:bCs/>
          <w:sz w:val="24"/>
        </w:rPr>
        <w:t>1. Общие полож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1.1. Настоящий Порядок регламентирует   процедуру  проведения независимой   оценки  качества  условий  осуществления  образовательной деятельности  муниципальными образовательными организациями  Сланцевского муниципального  района (далее  - образовательные организации).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1.2. Настоящий Порядок разработан в соответствии с Федеральным законом                            от 29.12.2012 № 273 – ФЗ «Об образовании в Российской Федерации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 Деятельность Комитета образования  администрации  Сланцевского муниципального  района  по  проведению независимой   оценки  качества  условий  осуществления  образовательной деятельности  образовательными организациями.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 Комитет  образования  администрации   Сланцевского муниципального   района (далее   - комитет образования):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1. оформляет обращение в общественную палату Сланцевского муниципального  района с просьбой  сформировать  и утвердить  состав  общественного совета по проведению независимой   оценки  качества  условий  осуществления  образовательной деятельности  образовательными организациями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2.  получает  (при необходимости) от организации,   которая осуществляет   сбор и  обобщение   информации   о качестве   условий  осуществления  образовательной   деятельности образовательными  организациями ( далее-оператор) ,   информацию о   порядке    проведения независимой  оценки качества   условий  осуществления    образовательной  деятельности  образовательными организациями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3. формирует  проекты   документации  о закупках, работ, услуг (в том числе  техническое  задание), муниципального контракта с   оператором.  Направляет  данные  проекты на  рассмотрение общественного  совета по проведению  независимой оценки качества условий осуществления образовательной деятельности образовательными  организациями ( далее - общественный совет)  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4. заключает  с оператором муниципальный контракт на выполнение работ, оказание услуг по сбору и обобщению информации о качестве условий осуществления образовательной деятельности в порядке, установленном законодательством  Российской  Федерацией и муниципальными правовыми актами  Сланцевского муниципального района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5. по результатам заключенного   муниципального  контракта распорядительным актом  оформляет решение об определении оператора, ответственного за сбор и обобщение информации о качестве условий осуществления образовательной деятельности  образовательными организациями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6. предоставляет оператору общедоступную информацию о деятельности образователь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бразовательной организации)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7. получает   от   оператора информацию о качестве  условий осуществления образовательной деятельности  образовательными организациями;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>2.1.8. незамедлительно направляет   полученную от оператора   информацию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о качестве  условий осуществления образовательной деятельности  образовательными организациями в </w:t>
      </w:r>
      <w:bookmarkStart w:id="0" w:name="_Hlk16500480"/>
      <w:r>
        <w:rPr>
          <w:rFonts w:eastAsia="Times New Roman" w:cs="Times New Roman"/>
          <w:sz w:val="24"/>
        </w:rPr>
        <w:t xml:space="preserve">  общественный совет  </w:t>
      </w:r>
      <w:bookmarkEnd w:id="0"/>
      <w:r>
        <w:rPr>
          <w:rFonts w:eastAsia="Times New Roman" w:cs="Times New Roman"/>
          <w:sz w:val="24"/>
        </w:rPr>
        <w:t>для  проведения независимой оценки  качества  условий осуществления   образовательной   деятельности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9. в  месячный срок рассматривает полученные от общественного совета результаты независимой оценки качества условий осуществления образовательной деятельности образовательными  организациями и предложения об улучшении  их деятельности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10. с  учетом   результатов независимой оценки качества условий осуществления образовательной деятельности образовательными  организациями  определяет меры по совершенствованию образовательной деятельности и оценке деятельности руководителей образовательных организаций;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>2.1.11. размещает  информацию  о деятельности общественного совета на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официальном  сайте  администрации   Сланцевского муниципального района,  о результатах независимой оценки качества условий осуществления образовательной деятельности образовательными  организациями   на  официальном  сайте  администрации   Сланцевского муниципального района и официальном сайте для размещения информации о государственных и муниципальных учреждениях в сети "Интернет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2.1.12. обеспечивает  на  официальном  сайте   администрации  Сланцевского муниципального  района техническую возможность выражения мнений гражданами о качестве условий осуществления образовательной деятельности образовательными организациями;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2.1.13. включает  в трудовые  договоры (в  показатели эффективности  работы) с руководителями образовательных организаций  результаты независимой оценки качества условий осуществления образовательной деятельности образовательными  организациями и  выполнение ими плана   по устранению  недостатков, выявленных  в ходе такой оцен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3. Ответственность за результаты независимой оценки качества условий  осуществления  образовательной деятельности  образовательными организация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3.1. Руководители   образовательных организаций несу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организациями, в соответствии с трудовым законодательством.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3.2. Результаты   независимой   оценки  качества  условий  осуществления  образовательной деятельности  муниципальными образовательными организациями  учитываются  при оценке эффективности деятельности председателя  комитета образования, главы администрации   Сланцевского муниципального  рай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013"/>
        <w:rPr>
          <w:sz w:val="24"/>
        </w:rPr>
      </w:pPr>
      <w:r>
        <w:rPr>
          <w:rFonts w:eastAsia="Times New Roman" w:cs="Times New Roman"/>
          <w:sz w:val="24"/>
        </w:rPr>
        <w:t>УТВЕРЖДЕНО</w:t>
      </w:r>
    </w:p>
    <w:p>
      <w:pPr>
        <w:pStyle w:val="TextBody"/>
        <w:ind w:left="0" w:right="0" w:firstLine="5013"/>
        <w:rPr>
          <w:rFonts w:eastAsia="Times New Roman" w:cs="Times New Roman"/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01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ланцевского муниципального района  </w:t>
      </w:r>
    </w:p>
    <w:p>
      <w:pPr>
        <w:pStyle w:val="TextBody"/>
        <w:ind w:left="0" w:right="0" w:firstLine="501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т 12.09.2019 № 1327-п</w:t>
      </w:r>
    </w:p>
    <w:p>
      <w:pPr>
        <w:pStyle w:val="TextBody"/>
        <w:ind w:left="0" w:right="0" w:firstLine="5013"/>
        <w:rPr>
          <w:sz w:val="24"/>
        </w:rPr>
      </w:pPr>
      <w:r>
        <w:rPr>
          <w:rFonts w:eastAsia="Times New Roman" w:cs="Times New Roman"/>
          <w:sz w:val="24"/>
        </w:rPr>
        <w:t>(приложение 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ПОЛОЖЕНИЕ</w:t>
      </w:r>
    </w:p>
    <w:p>
      <w:pPr>
        <w:pStyle w:val="TextBody"/>
        <w:jc w:val="center"/>
        <w:rPr>
          <w:sz w:val="24"/>
        </w:rPr>
      </w:pPr>
      <w:r>
        <w:rPr>
          <w:rFonts w:cs="Times New Roman"/>
          <w:sz w:val="24"/>
        </w:rPr>
        <w:t xml:space="preserve">об общественном совете   по проведению независимой оценки качества условий осуществления образовательной деятельности, муниципальными образовательными организациями Сланцевского муниципального района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1.Общие положения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1.1. Настоящее Положение определяет цели, задачи,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, муниципальными образовательными организациями муниципального  образования Сланцевского муниципального района (далее – общественный  совет).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1.2. Настоящее Положение разработано в соответствии со статьей  95.2  Федерального закона от 29.12.2012 № 273 – ФЗ «Об образовании в Российской Федерации».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1.3. Общественный совет руководствуется в своей  деятельности Конституцией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нормативными правовыми актами Сланцевского муниципального района, а также настоящим Положени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2.Основные цели и задачи общественного сове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2.1. Общественный совет создаётся в целях проведения независимой оценки качества условий осуществления образовательной деятельности муниципальными образовательными организациями Сланцевского муниципального района (далее- образовательные организации)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sz w:val="24"/>
        </w:rPr>
        <w:t>2.2. Основными задачами общественного совета являются: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>определение перечня образовательных организаций, в отношении которых проводится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независимой оценки качества условий осуществления образовательной деятельности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частие в рассмотрении проектов документации о закупках работ, услуг, а также проектов муниципальных контрактов, заключаемых комитетом образования  администрации Сланцевского муниципального района (далее – комитет  образования) с организацией, которая осуществляет сбор и обобщение информации о качестве условий осуществления образовательной деятельности муниципальными образовательными  организациями (далее - оператор);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>проведение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независимой оценки качества условий осуществления образовательной деятельности образовательных организаций с учетом информации, представленной оператором;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представление в комитет образования результатов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оценки качества условий осуществления образовательной деятельности образовательных организаций, а также предложений об улучшении их деятель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3. Порядок формирования и деятельности общественного сове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imes New Roman" w:cs="Times New Roman"/>
          <w:sz w:val="24"/>
        </w:rPr>
        <w:t>3.1. Общественная  палата  Сланцевского муниципального района  по обращению  комитета образования формирует и   утверждает состав общественного совета  с  учетом  соблюдения требований   ст.95.2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Федерального закона от 29.12.2012 № 273 – ФЗ «Об образовании в Российской Федерации». 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3.2. Общественная  палата  Сланцевского муниципального района   информирует  комитет  образования о  составе  созданного   общественного совета.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sz w:val="24"/>
        </w:rPr>
        <w:t>3.3. Члены общественного совета осуществляют свою деятельность на общественных началах.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3.4. Члены общественного совета избирают из своего состава председателя общественного совета. 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3.5. Основной формой деятельности общественного совета являются заседания.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3.6. Заседание общественного совета является правомочным, если на нём присутствует не менее половины списочного состава общественного совета.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3.7. Председатель комитета образования, руководители структурных подразделений комитета образования, руководители образовательных организаций могут участвовать в заседаниях общественного совета с правом совещательного голоса. На заседания общественного совета могут  приглашаться иные лица, не являющиеся членами общественного совета.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sz w:val="24"/>
        </w:rPr>
        <w:t>3.8. Члены общественного совета имеют право: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вносить предложения в меры  по   совершенствованию образовательной  деятельности  образовательных организаций,  определённые комитетом  образования с  учетом   результатов независимой оценки качества условий осуществления образовательной деятельности образовательными  организациями  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sz w:val="24"/>
        </w:rPr>
        <w:t>предлагать кандидатуры лиц для участия в заседаниях общественного совета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частвовать в подготовке материалов  к заседаниям общественного совета;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высказывать особое мнение по вопросам, рассматриваемых на заседаниях общественного совета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sz w:val="24"/>
        </w:rPr>
        <w:t>осуществлять иные полномочия  в рамках деятельности общественного совета.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3.9. Председатель общественного совета: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организует работу общественного совета и председательствует на его заседаниях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sz w:val="24"/>
        </w:rPr>
        <w:t>подписывает протоколы заседаний и другие документы, исходящие от общественного совета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взаимодействует с руководителями структурных подразделений комитета образования  по вопросам реализации решений общественного совета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уществляет иные полномочия  по обеспечению деятельности общественного совета.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>3.10. Для обеспечения деятельности общественного совета назначается секретарь общественного совета из числа муниципальных служащих комитета образования. Секретарь общественного совета не является членом Общественного совета.</w:t>
      </w:r>
    </w:p>
    <w:p>
      <w:pPr>
        <w:pStyle w:val="TextBody"/>
        <w:rPr>
          <w:sz w:val="24"/>
        </w:rPr>
      </w:pPr>
      <w:r>
        <w:rPr>
          <w:sz w:val="24"/>
        </w:rPr>
        <w:t>3.11. Секретарь общественного совета: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sz w:val="24"/>
        </w:rPr>
        <w:t>ведёт протокол заседания общественного совета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ведомляет членов общественного совета о дате и времени предстоящего заседания;</w:t>
      </w:r>
    </w:p>
    <w:p>
      <w:pPr>
        <w:pStyle w:val="TextBody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готовит проекты решений общественного совета и иных документов, исходящих от общественного совета;</w:t>
      </w:r>
    </w:p>
    <w:p>
      <w:pPr>
        <w:pStyle w:val="TextBody"/>
        <w:rPr>
          <w:sz w:val="24"/>
        </w:rPr>
      </w:pPr>
      <w:r>
        <w:rPr>
          <w:rFonts w:eastAsia="Times New Roman" w:cs="Times New Roman"/>
          <w:sz w:val="24"/>
        </w:rPr>
        <w:t xml:space="preserve">взаимодействует со структурными подразделениями комитета образования по вопросам организационно-технического  и информационного сопровождения деятельности общественного совета,  в том  числе по размещению  информации о деятельности  общественного  совета в  сети  «Интернет»  на  официальном  сайте  комитета  образования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3:00Z</dcterms:created>
  <dc:creator/>
  <dc:description/>
  <cp:keywords/>
  <dc:language>en-US</dc:language>
  <cp:lastModifiedBy>org456</cp:lastModifiedBy>
  <cp:lastPrinted>2019-09-12T11:32:00Z</cp:lastPrinted>
  <dcterms:modified xsi:type="dcterms:W3CDTF">2019-09-12T13:03:00Z</dcterms:modified>
  <cp:revision>2</cp:revision>
  <dc:subject/>
  <dc:title>Шаблон постановления</dc:title>
</cp:coreProperties>
</file>