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98"/>
        <w:gridCol w:w="17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4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36-п</w:t>
            </w:r>
          </w:p>
        </w:tc>
      </w:tr>
      <w:tr>
        <w:trPr/>
        <w:tc>
          <w:tcPr>
            <w:tcW w:w="65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,  утвержденный постановлением администрации Сланцевского муниципального района от 12.04.2019 № 461-п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о исполнение Федеральных законов от 25.12.2008 № 273-ФЗ «О противодействии коррупции», от 02.03.2007 № 25-ФЗ «О муниципальной службе в Российской Федерации»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,  утвержденный постановлением администрации Сланцевского муниципального района Ленинградской области от 12.04.2019 № 461-п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На 25 апреля 2019 года исключить из состава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тепанову Инну Валерьевну, ведущего специалиста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На 25 апреля 2019 года назначить секретарем комиссии Семенову Наталью Сергеевну, ведущего специалиста отдела экономического развития и инвестиционной политики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Постановление вступает в силу со дня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сайте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</w:t>
        <w:softHyphen/>
        <w:t>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3:09Z</dcterms:created>
  <dc:creator/>
  <dc:description/>
  <dc:language>en-US</dc:language>
  <cp:lastModifiedBy/>
  <cp:lastPrinted>2019-04-24T11:37:00Z</cp:lastPrinted>
  <cp:revision>1</cp:revision>
  <dc:subject/>
  <dc:title>Шаблон постановления</dc:title>
</cp:coreProperties>
</file>