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86"/>
        <w:gridCol w:w="2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Subtitle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618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32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.05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69-п</w:t>
            </w:r>
          </w:p>
        </w:tc>
      </w:tr>
      <w:tr>
        <w:trPr/>
        <w:tc>
          <w:tcPr>
            <w:tcW w:w="5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 в  муниципальную программу «Обеспечение жильем граждан Сланцевского  городского поселения на 2018-2020 годы»,  утвержденную постановлением администрации Сланцевского муниципального района от 10.07.2017 № 1044-п  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абзацем 4 пункта 2 статьи 179 Бюджетного кодекса Российской Федерации, постановлением Правительства Ленинградской области от 20 декабря 2018 года № 505 "О внесении изменений в постановление Правительства Ленинградской области от 14 ноября 2013 года № 407 "Об утверждении государственной программы Ленинградской области "Обеспечение качественным жильем граждан на территории Ленинградской области", постановлением администрации Сланцевского муниципального района  от 12.07.2018 № 884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решением совета депутатов Сланцевского городского поселения Сланцевского  муниципального             района Ленинградской области  от 26.02.2019 № 413-гсд «О внесении изменений в решение совета депутатов муниципального образования Сланцевское городское поселение от 12.12.2018 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 экспертным заключением ревизионной комиссии муниципального образования Сланцевский муниципальный район Ленинградской области от 17.04.2019 года № 01-18-04/55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 на 2018-2020 годы», утвержденную администрацией Сланцевского  муниципального района от 10.07.2017 № 1044-п  (с изменениями и дополнениями, внесенными постановлениями  от 27.03.2018  № 358-п, от 25.10.2018 № 1410-п, от 18.03.2019 № 281-п), следующие 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 «Обеспечение жильем граждан Сланцевского городского поселения на 2018-2020 годы»:</w:t>
      </w:r>
    </w:p>
    <w:p>
      <w:pPr>
        <w:pStyle w:val="TextBody"/>
        <w:rPr/>
      </w:pPr>
      <w:r>
        <w:rPr/>
        <w:t>1.1.1.  столбец 2 строки 3 изложить в новой редакции:</w:t>
      </w:r>
    </w:p>
    <w:p>
      <w:pPr>
        <w:pStyle w:val="TextBody"/>
        <w:rPr/>
      </w:pPr>
      <w:r>
        <w:rPr/>
        <w:t>«Общая сумма расходов  бюджета Сланцевского городского поселения на реализацию мероприятий программы составит – 30 002,374 тыс. рублей                  (из них: средства из федерального бюджета - 481,551 тыс. рублей, средства из областного бюджета - 11 807,754 тыс. рублей,  средства бюджета Сланцевского городского поселения - 16 904,827 тыс. рублей, средства бюджета Сланцевского муниципального района - 808,242 тыс. рублей), в том числе по годам реализации муниципальной программы:</w:t>
      </w:r>
    </w:p>
    <w:p>
      <w:pPr>
        <w:pStyle w:val="TextBody"/>
        <w:rPr/>
      </w:pPr>
      <w:r>
        <w:rPr/>
        <w:t>2018 год – 20 724,839 тыс. рублей (из них: средства из федерального бюджета - 481,551 тыс. рублей, средства из областного бюджета -    11 807,754 тыс. рублей,  средства бюджета Сланцевского городского поселения  -       7627,292 тыс. рублей, средства бюджета Сланцевского муниципального района - 808,242  тыс. рублей );</w:t>
      </w:r>
    </w:p>
    <w:p>
      <w:pPr>
        <w:pStyle w:val="TextBody"/>
        <w:rPr/>
      </w:pPr>
      <w:r>
        <w:rPr/>
        <w:t>2019 год – 8 387,435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0 год – 890,100 тыс. рублей - планируемые средства бюджета Сланцевского городского поселения.</w:t>
      </w:r>
    </w:p>
    <w:p>
      <w:pPr>
        <w:pStyle w:val="TextBody"/>
        <w:rPr/>
      </w:pPr>
      <w:r>
        <w:rPr/>
        <w:t>Из  общей суммы расходов бюджета Сланцевского городского поселения на  софинансирование  государственной программы Ленинградской области «Обеспечение качественным жильем граждан на территории Ленинградской области» запланировано 18 684,178 тыс. рублей, в том числе:</w:t>
      </w:r>
    </w:p>
    <w:p>
      <w:pPr>
        <w:pStyle w:val="TextBody"/>
        <w:rPr/>
      </w:pPr>
      <w:r>
        <w:rPr/>
        <w:t>2018 год – 10 186,643 тыс. рублей,</w:t>
      </w:r>
    </w:p>
    <w:p>
      <w:pPr>
        <w:pStyle w:val="TextBody"/>
        <w:rPr/>
      </w:pPr>
      <w:r>
        <w:rPr/>
        <w:t>2019 год – 8 001,435 тыс. рублей,</w:t>
      </w:r>
    </w:p>
    <w:p>
      <w:pPr>
        <w:pStyle w:val="TextBody"/>
        <w:rPr/>
      </w:pPr>
      <w:r>
        <w:rPr/>
        <w:t>2020 год – 496,100 тыс. рублей.»;</w:t>
      </w:r>
    </w:p>
    <w:p>
      <w:pPr>
        <w:pStyle w:val="TextBody"/>
        <w:rPr/>
      </w:pPr>
      <w:r>
        <w:rPr/>
        <w:t>1.1.2.  в   столбце 2 строки 6 после п. 13 добавить «14. Постановление  Правительства Ленинградской области от 20 декабря 2018 года № 505                   "О внесении изменений в Постановление Правительства Ленинградской области от 14 ноября 2013 года № 407 "Об утверждении государственной программы Ленинградской области "Обеспечение качественным жильем граждан на территории Ленинградской области".»;</w:t>
      </w:r>
    </w:p>
    <w:p>
      <w:pPr>
        <w:pStyle w:val="TextBody"/>
        <w:rPr/>
      </w:pPr>
      <w:r>
        <w:rPr/>
        <w:t>1.1.3. В п. 3.3. Раздела 3:</w:t>
      </w:r>
    </w:p>
    <w:p>
      <w:pPr>
        <w:pStyle w:val="TextBody"/>
        <w:rPr/>
      </w:pPr>
      <w:r>
        <w:rPr/>
        <w:t xml:space="preserve">слова "22 486,939  тыс. рублей"   заменить словами: "30 002,374 тыс. рублей", </w:t>
      </w:r>
    </w:p>
    <w:p>
      <w:pPr>
        <w:pStyle w:val="TextBody"/>
        <w:rPr/>
      </w:pPr>
      <w:r>
        <w:rPr/>
        <w:t xml:space="preserve">слова "872,000 тыс. рублей"     заменить словами: "8 387,435 тыс. рублей", </w:t>
      </w:r>
    </w:p>
    <w:p>
      <w:pPr>
        <w:pStyle w:val="TextBody"/>
        <w:rPr/>
      </w:pPr>
      <w:r>
        <w:rPr/>
        <w:t xml:space="preserve">слова: "11 168,743 тыс. рублей" заменить словами: "18 684,178 тыс. рублей";  </w:t>
      </w:r>
    </w:p>
    <w:p>
      <w:pPr>
        <w:pStyle w:val="TextBody"/>
        <w:rPr/>
      </w:pPr>
      <w:r>
        <w:rPr/>
        <w:t>1.2. Приложение 1, 2, 3, 4 к паспорту  Программы изложить  в новой редакции, согласно  приложению 1.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2">
    <w:name w:val="Ñèìâîë íóìåðàöèè"/>
    <w:qFormat/>
    <w:rPr/>
  </w:style>
  <w:style w:type="character" w:styleId="Style13">
    <w:name w:val="Èíòåðíåò-ññûëêà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next w:val="TextBody"/>
    <w:qFormat/>
    <w:pPr>
      <w:autoSpaceDE w:val="false"/>
      <w:spacing w:before="567" w:after="567"/>
      <w:ind w:left="0" w:right="0" w:hanging="0"/>
      <w:jc w:val="both"/>
    </w:pPr>
    <w:rPr>
      <w:rFonts w:eastAsia="Mangal"/>
      <w:i w:val="false"/>
      <w:iCs w:val="false"/>
      <w:sz w:val="28"/>
    </w:rPr>
  </w:style>
  <w:style w:type="paragraph" w:styleId="11">
    <w:name w:val="Указатель1"/>
    <w:basedOn w:val="Normal"/>
    <w:qFormat/>
    <w:pPr>
      <w:autoSpaceDE w:val="false"/>
    </w:pPr>
    <w:rPr>
      <w:rFonts w:eastAsia="Mangal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Style15">
    <w:name w:val="Содержимое таблицы"/>
    <w:basedOn w:val="Normal"/>
    <w:qFormat/>
    <w:pPr>
      <w:autoSpaceDE w:val="fals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37" w:leader="none"/>
        <w:tab w:val="right" w:pos="9675" w:leader="none"/>
      </w:tabs>
      <w:autoSpaceDE w:val="false"/>
    </w:pPr>
    <w:rPr/>
  </w:style>
  <w:style w:type="paragraph" w:styleId="12">
    <w:name w:val="Нумерованный список 1"/>
    <w:basedOn w:val="List"/>
    <w:qFormat/>
    <w:p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tyle1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ignature">
    <w:name w:val="Signature"/>
    <w:basedOn w:val="Normal"/>
    <w:pPr>
      <w:autoSpaceDE w:val="false"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8:00Z</dcterms:created>
  <dc:creator/>
  <dc:description/>
  <cp:keywords/>
  <dc:language>en-US</dc:language>
  <cp:lastModifiedBy>kumi-12</cp:lastModifiedBy>
  <cp:lastPrinted>2019-05-20T14:02:00Z</cp:lastPrinted>
  <dcterms:modified xsi:type="dcterms:W3CDTF">2019-05-24T07:35:00Z</dcterms:modified>
  <cp:revision>3</cp:revision>
  <dc:subject/>
  <dc:title>Øàáëîí ïîñòàíîâëåíèÿ</dc:title>
</cp:coreProperties>
</file>