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8.05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0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актуализации схемы теплоснабжения муниципального образования Сланцевское городское поселение до 2030 го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Федеральным законом от 22.02.2012 № 154 «О требованиях к схемам теплоснабжения, порядку их разработки и утверждения», протоколом публичных слушаний от 20.05.2019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актуализацию схемы теплоснабжения муниципального образования Сланцевское городское поселение до 2030 года (прилагается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Н.А. Никифорчин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3:43Z</dcterms:created>
  <dc:creator/>
  <dc:description/>
  <dc:language>en-US</dc:language>
  <cp:lastModifiedBy/>
  <cp:lastPrinted>2019-05-28T10:55:00Z</cp:lastPrinted>
  <dcterms:modified xsi:type="dcterms:W3CDTF">2019-05-28T07:55:38Z</dcterms:modified>
  <cp:revision>2</cp:revision>
  <dc:subject/>
  <dc:title>Шаблон постановления</dc:title>
</cp:coreProperties>
</file>