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23"/>
        <w:gridCol w:w="20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6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3-п</w:t>
            </w:r>
          </w:p>
        </w:tc>
      </w:tr>
      <w:tr>
        <w:trPr/>
        <w:tc>
          <w:tcPr>
            <w:tcW w:w="61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 — 2021 годы»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 — 2021 годы», с решением совета депутатов муниципального образования Сланцевское городское поселение Сланцевского муниципального района Ленинградской области  от 30.04.2019 № 43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6.05.2019 № 7/19, экспертного заключения ревизионной комиссии муниципального образования Сланцевский муниципальный района Ленинградской области от 14.05.2019 № 01-18-04/64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следующие изменения и дополнения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 — 2021 годы» (в редакции постановлений от 05.03.2019 № 243-п, от 30.04.2019  № 567-п):</w:t>
      </w:r>
    </w:p>
    <w:p>
      <w:pPr>
        <w:pStyle w:val="TextBody"/>
        <w:rPr/>
      </w:pPr>
      <w:r>
        <w:rPr/>
        <w:t>1.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 — 2021 годы»:</w:t>
      </w:r>
    </w:p>
    <w:p>
      <w:pPr>
        <w:pStyle w:val="TextBody"/>
        <w:rPr/>
      </w:pPr>
      <w:r>
        <w:rPr/>
        <w:t>1.1.1. Третью строку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8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220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 877,0737 тыс. руб., 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49 698,9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городского поселения  —  88 178,17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-  96 751,3737 тыс. руб., в т.ч. за счет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46 297,3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Сланцевского муниципального района –0,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городского поселения —50 454,07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20 148,30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1700,8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Сланцевского муниципального района – 0,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городского поселения — 18 447,5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20 977,40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- 1 700,8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9 276,600 тыс. руб.</w:t>
            </w:r>
          </w:p>
        </w:tc>
      </w:tr>
    </w:tbl>
    <w:p>
      <w:pPr>
        <w:pStyle w:val="TextBody"/>
        <w:rPr/>
      </w:pPr>
      <w:r>
        <w:rPr/>
        <w:t>1.1.2. Пятый абзац раздела 5 «Характеристика основных мероприятий» дополнить словами:</w:t>
      </w:r>
    </w:p>
    <w:p>
      <w:pPr>
        <w:pStyle w:val="TextBody"/>
        <w:rPr/>
      </w:pPr>
      <w:r>
        <w:rPr/>
        <w:t xml:space="preserve">«- Оборудование детских игровых и спортивных площадок, освещение улично-дорожной сети; </w:t>
      </w:r>
    </w:p>
    <w:p>
      <w:pPr>
        <w:pStyle w:val="TextBody"/>
        <w:rPr/>
      </w:pPr>
      <w:r>
        <w:rPr/>
        <w:t>Благоустройство памятных мест и мест массового отдыха.».</w:t>
      </w:r>
    </w:p>
    <w:p>
      <w:pPr>
        <w:pStyle w:val="TextBody"/>
        <w:rPr/>
      </w:pPr>
      <w:r>
        <w:rPr/>
        <w:t>1.1.3. В разделе 6 «Ресурсное обеспечение Программы» цифры «126 994,700» заменить цифрами «137 877,0737».</w:t>
      </w:r>
    </w:p>
    <w:p>
      <w:pPr>
        <w:pStyle w:val="TextBody"/>
        <w:rPr/>
      </w:pPr>
      <w:r>
        <w:rPr/>
        <w:t>1.2. В паспорте подпрограммы 1 «Градостроительная деятельность»:</w:t>
      </w:r>
    </w:p>
    <w:p>
      <w:pPr>
        <w:pStyle w:val="TextBody"/>
        <w:rPr>
          <w:color w:val="000000"/>
        </w:rPr>
      </w:pPr>
      <w:r>
        <w:rPr/>
        <w:t>1.2.1. Третью строку изложить в следующей редакции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39"/>
        <w:gridCol w:w="705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ём финансовых ресурсов, запланированных по подпрограмме, с указанием источников финансирова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за счёт всех источников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 350,7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лей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Ленинградской области – 0,00 тыс. руб.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бюджета Сланцевского городского поселения – 14 350,7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9 г. -  2 015,00 тыс. руб., в том числе за счёт средств бюджета Ленинградской области - 0,00 тыс. руб.;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color w:val="000000"/>
              </w:rPr>
              <w:t>бюджета Сланцевского городского поселения – 2 015,0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г. – 6 032,300 тыс. руб., в том числе за счёт средств бюджета Ленинградской области – 0,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а Сланцевского городского поселения – 6 032,300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 – 6 303,400 тыс. руб., в том числе за счёт средств бюджет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нинградской области – 0,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а Сланцевского городского поселения – 6 303,400 тыс. руб.</w:t>
            </w:r>
          </w:p>
        </w:tc>
      </w:tr>
    </w:tbl>
    <w:p>
      <w:pPr>
        <w:pStyle w:val="TextBody"/>
        <w:rPr/>
      </w:pPr>
      <w:r>
        <w:rPr/>
        <w:t>1.2.2. В разделе 6 «Ресурсное обеспечение Программы» цифры «18 335,700» заменить цифрами «14 350,700».</w:t>
      </w:r>
    </w:p>
    <w:p>
      <w:pPr>
        <w:pStyle w:val="TextBody"/>
        <w:rPr/>
      </w:pPr>
      <w:r>
        <w:rPr/>
        <w:t>1.3. В паспорте подпрограммы 2 «Капитальный ремонт и ремонт дорог общего пользования местного значения»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3.1. Третью строку изложить в следующей редакции:</w:t>
      </w:r>
    </w:p>
    <w:tbl>
      <w:tblPr>
        <w:tblW w:w="97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6959"/>
      </w:tblGrid>
      <w:tr>
        <w:trPr>
          <w:trHeight w:val="492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Объем финансирования подпрограммы 2 составляет: 81 072,3227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46 612,40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городского поселения — 34 459,922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– 55 000,8227 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43 210,8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городского поселения —11 790,022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2 786,700 тыс. руб., в том числе за счет средств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 700,8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городского поселения —11 085,9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– 13 284,800 тыс. руб., в том числе за счет средств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1 700,8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Сланцевского городского поселения — 11 584,00 тыс. руб.</w:t>
            </w:r>
          </w:p>
        </w:tc>
      </w:tr>
    </w:tbl>
    <w:p>
      <w:pPr>
        <w:pStyle w:val="TextBody"/>
        <w:rPr/>
      </w:pPr>
      <w:r>
        <w:rPr/>
        <w:t>1.3.2. В разделе 6 «Ресурсное обеспечение Программы» цифры «79 773,300» заменить цифрами «81 072,3227».</w:t>
      </w:r>
    </w:p>
    <w:p>
      <w:pPr>
        <w:pStyle w:val="TextBody"/>
        <w:rPr/>
      </w:pPr>
      <w:r>
        <w:rPr/>
        <w:t>1.4. В паспорте подпрограммы 4 «Благоустройство общественных мест на территории Сланцевского городского поселения»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4.1. Третью строку изложить в следующей редакции:</w:t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6965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 xml:space="preserve">Общий объем финансирования Подпрограммы 4 составляет: 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38 152,851 тыс. руб., в том числе за счет средств: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областного бюджета — 3086,5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Сланцевского городского поселения — 35 066,351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ind w:left="-22" w:hanging="0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2019 г. -  38 152,851 тыс. руб., в том числе за счет средств: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областного бюджета — 3086,5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Сланцевского городского поселения — 35 066,351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ind w:left="-22" w:hanging="0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ind w:left="-22" w:hanging="0"/>
              <w:rPr/>
            </w:pPr>
            <w:r>
              <w:rPr/>
              <w:t>2020 г. -  0,00 тыс. руб., в том числе за счет средств: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областного бюджета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Сланцевского городского поселения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ind w:left="-22" w:hanging="0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ind w:left="-22" w:hanging="0"/>
              <w:rPr/>
            </w:pPr>
            <w:r>
              <w:rPr/>
              <w:t>2021 г. -  0,00 тыс. руб., в том числе за счет средств: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областного бюджета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Сланцевского городского поселения — 0,00 тыс.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4.2. В разделе 5 «Перечень основных мероприятий Подпрограммы 4» второй абзац дополнить словами:</w:t>
      </w:r>
    </w:p>
    <w:p>
      <w:pPr>
        <w:pStyle w:val="TextBody"/>
        <w:rPr/>
      </w:pPr>
      <w:r>
        <w:rPr/>
        <w:t xml:space="preserve">«- Оборудование детских игровых и спортивных площадок, освещение улично-дорожной сети; </w:t>
      </w:r>
    </w:p>
    <w:p>
      <w:pPr>
        <w:pStyle w:val="TextBody"/>
        <w:rPr/>
      </w:pPr>
      <w:r>
        <w:rPr/>
        <w:t>Благоустройство памятных мест и мест массового отдыха.».</w:t>
      </w:r>
    </w:p>
    <w:p>
      <w:pPr>
        <w:pStyle w:val="TextBody"/>
        <w:rPr/>
      </w:pPr>
      <w:r>
        <w:rPr/>
        <w:t>1.4.3. В разделе 6 Подпрограммы 4 «Ресурсное обеспечение Подпрограммы № 4» цифры «24 584,50» заменить цифрами «38 152,851».</w:t>
      </w:r>
    </w:p>
    <w:p>
      <w:pPr>
        <w:pStyle w:val="TextBody"/>
        <w:rPr/>
      </w:pPr>
      <w:r>
        <w:rPr/>
        <w:t>1.5. Приложения 1, 2, 3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 — 2021 годы»  изложить в новой редакции, согласно приложениям.</w:t>
      </w:r>
    </w:p>
    <w:p>
      <w:pPr>
        <w:pStyle w:val="TextBody"/>
        <w:rPr/>
      </w:pPr>
      <w:r>
        <w:rPr/>
        <w:t>1.6. Приложения 2, 4 подпрограммы 1 «Градостроительная деятельность» изложить в новой редакции, согласно приложениям.</w:t>
      </w:r>
    </w:p>
    <w:p>
      <w:pPr>
        <w:pStyle w:val="TextBody"/>
        <w:rPr/>
      </w:pPr>
      <w:r>
        <w:rPr/>
        <w:t>1.7. Приложения 2, 4 подпрограммы 2 «Капитальный ремонт и ремонт дорог общего пользования местного значения» изложить в новой редакции (прилагаются).</w:t>
      </w:r>
    </w:p>
    <w:p>
      <w:pPr>
        <w:pStyle w:val="TextBody"/>
        <w:rPr/>
      </w:pPr>
      <w:r>
        <w:rPr/>
        <w:t>1.8. Приложения 1, 2, 4 подпрограммы 4 «Благоустройство общественных мест на территории Сланцевского городского поселения» изложить в новой редакции, согласно приложениям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Н.А. Никифорчин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1:00Z</dcterms:created>
  <dc:creator/>
  <dc:description/>
  <cp:keywords/>
  <dc:language>en-US</dc:language>
  <cp:lastModifiedBy>org456</cp:lastModifiedBy>
  <cp:lastPrinted>2019-06-05T14:36:00Z</cp:lastPrinted>
  <dcterms:modified xsi:type="dcterms:W3CDTF">2019-06-10T12:30:00Z</dcterms:modified>
  <cp:revision>2</cp:revision>
  <dc:subject/>
  <dc:title>Шаблон постановления</dc:title>
</cp:coreProperties>
</file>