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23"/>
        <w:gridCol w:w="2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7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44-п</w:t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формиров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постановлений администрации Сланцевского муниципального района  от 12.11.2015 № 1609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6-2018 годы» и от 22.07.2016 № 1037-п  «Об утверждении положения о порядке расходования средств бюджет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-2018 годы», администрация Сланцевского муниципального района        п о с т а н о в л я е т: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sz w:val="26"/>
          <w:szCs w:val="26"/>
        </w:rPr>
        <w:t>1. Сформиров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 в  составе:</w:t>
      </w:r>
    </w:p>
    <w:tbl>
      <w:tblPr>
        <w:tblW w:w="967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3"/>
        <w:gridCol w:w="5422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Style19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едседатель комиссии —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форчин Наталья Александровна,</w:t>
            </w:r>
          </w:p>
        </w:tc>
        <w:tc>
          <w:tcPr>
            <w:tcW w:w="542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, председатель комитета по управлению муниципальным имуществом и земельными ресурсами администрации Сланцевского муниципального района;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миссии —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ова Ольга Николаевна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вестиционной политики администрации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анцевского муниципального района;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кретарь комиссии —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Инна Валерьевна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42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3"/>
        <w:gridCol w:w="5422"/>
      </w:tblGrid>
      <w:tr>
        <w:trPr>
          <w:trHeight w:val="289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тов Сергей Сергеевич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ва Ирина Николаевна,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совета депутатов  Сланцевского городского поселения (по согласованию);</w:t>
            </w:r>
          </w:p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совета депутатов  Сланцевского городского поселения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язнов Борис Владленович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городского совета предпринимателей Сланцевского района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Светлана Сергеевна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ухгалтерского учета - главный бухгалтер администрации Сланцевского муниципального района;</w:t>
            </w:r>
          </w:p>
        </w:tc>
      </w:tr>
      <w:tr>
        <w:trPr>
          <w:trHeight w:val="611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иктор Александрович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совета депутатов  Сланцевского городского поселения (по согласованию);</w:t>
            </w:r>
          </w:p>
        </w:tc>
      </w:tr>
      <w:tr>
        <w:trPr>
          <w:trHeight w:val="611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зунская Наталья Евгеньевна,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Фонда поддержки малого и среднего предпринимательства  муниципального образования Сланцевский муниципальный район Ленинградской области «Социально-деловой центр» (по согласованию);</w:t>
            </w:r>
          </w:p>
        </w:tc>
      </w:tr>
      <w:tr>
        <w:trPr>
          <w:trHeight w:val="656" w:hRule="atLeast"/>
        </w:trPr>
        <w:tc>
          <w:tcPr>
            <w:tcW w:w="4253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  <w:t>Семенова Наталья Сергеевна,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  <w:t>Щербаков Егор Дмитриевич,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2"/>
                <w:szCs w:val="22"/>
              </w:rPr>
              <w:t>Федосова Ольга Борисовна,</w:t>
            </w:r>
          </w:p>
        </w:tc>
        <w:tc>
          <w:tcPr>
            <w:tcW w:w="542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комитета по развитию малого, среднего бизнеса и потребительского рынка Правительства Ленинградской области;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lang w:eastAsia="zh-CN"/>
              </w:rPr>
            </w:pPr>
            <w:r>
              <w:rPr>
                <w:spacing w:val="2"/>
                <w:sz w:val="22"/>
                <w:szCs w:val="22"/>
                <w:lang w:eastAsia="zh-CN"/>
              </w:rPr>
              <w:t>директор Сланцевского филиала ГКУ ЦЗН ЛО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Ленинградской области от 21.07.2016 № 1095-п (с изменениями внесенными постановлениями администрации Сланцевского муниципального района Ленинградской области от 01.08.2017 № 1146-п и                      от 02.04.2018 № 387-п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4:01Z</dcterms:created>
  <dc:creator/>
  <dc:description/>
  <dc:language>en-US</dc:language>
  <cp:lastModifiedBy/>
  <cp:lastPrinted>2018-07-03T09:42:00Z</cp:lastPrinted>
  <cp:revision>1</cp:revision>
  <dc:subject/>
  <dc:title>Шаблон постановления</dc:title>
</cp:coreProperties>
</file>