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7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7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4.12.2007 N 329-ФЗ "О физической культуре и спорте в Российской Федерации"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 Присвоить третий спортивный разряд по виду спорта легкая атлетика Гаврилову Кириллу Артемовичу, выполнившему нормы и требования Единой Всероссийской квалификации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3. Контроль за исполнением постановления возложить на заместителя главы администрации Сланцевского муниципального района  Саитгареева Р. М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5:19Z</dcterms:created>
  <dc:creator/>
  <dc:description/>
  <dc:language>en-US</dc:language>
  <cp:lastModifiedBy/>
  <cp:lastPrinted>2019-07-16T15:35:00Z</cp:lastPrinted>
  <cp:revision>1</cp:revision>
  <dc:subject/>
  <dc:title>Шаблон постановления</dc:title>
</cp:coreProperties>
</file>