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.07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8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спортивного разряда спортсмену, выполнившему нормы и требования Единой Всероссийской квалифик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4.12.2007 N 329-ФЗ "О физической культуре и спорте в Российской Федерации", в соответствии с нормами и требованиями Единой Всероссийской квалификации, утвержденной Приказом Министерства спорта Российской Федерации от 20.02.2017 № 108, административным регламентом администрации Сланцевского муниципального района по предоставлению муниципальной услуги «Присвоение спортивных разрядов  «второй спортивный разряд» и «третий спортивный разряд» спортсменам, выполнившим нормы и (или) требования Единой всероссийской спортивной классификации», утвержденным постановлением администрации муниципального образования Сланцевский муниципальный район от 17.01.2019 № 25-п, администрация Сланцевского муниципального района                                      п о с т а н о в л я е т:</w:t>
      </w:r>
    </w:p>
    <w:p>
      <w:pPr>
        <w:pStyle w:val="TextBody"/>
        <w:rPr/>
      </w:pPr>
      <w:r>
        <w:rPr/>
        <w:t>1. Присвоить третий спортивный разряд по виду спорта легкая атлетика Ворожейко Кристине Николаевне, выполнившей нормы и требования Единой Всероссийской квалификации.</w:t>
      </w:r>
    </w:p>
    <w:p>
      <w:pPr>
        <w:pStyle w:val="TextBody"/>
        <w:rPr/>
      </w:pPr>
      <w:r>
        <w:rPr/>
        <w:t>2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 xml:space="preserve">3. Контроль за исполнением постановления возложить на заместителя главы администрации Сланцевского муниципального района  Саитгареева Р. М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4:08Z</dcterms:created>
  <dc:creator/>
  <dc:description/>
  <dc:language>en-US</dc:language>
  <cp:lastModifiedBy/>
  <cp:lastPrinted>2019-07-16T15:31:00Z</cp:lastPrinted>
  <cp:revision>1</cp:revision>
  <dc:subject/>
  <dc:title>Шаблон постановления</dc:title>
</cp:coreProperties>
</file>