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3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, утвержденной постановление администрации Сланцевского муниципального района                             от 12.11.2018 №1488-п, в соответствие с решением совета депутатов Сланцевского городского поселения от 12.12.2018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4 марта 2019 года                 № 3/19, экспертного заключения ревизионной комиссии муниципального образования Сланцевский муниципальный района Ленинградской области                  от 27 февраля 2019 года № 01-18-04/25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 изменения и дополнения, изложив приложение к постановлению в  новой редакции,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5:00Z</dcterms:created>
  <dc:creator/>
  <dc:description/>
  <cp:keywords/>
  <dc:language>en-US</dc:language>
  <cp:lastModifiedBy>org456</cp:lastModifiedBy>
  <cp:lastPrinted>2019-03-27T11:07:00Z</cp:lastPrinted>
  <dcterms:modified xsi:type="dcterms:W3CDTF">2019-03-28T11:03:00Z</dcterms:modified>
  <cp:revision>2</cp:revision>
  <dc:subject/>
  <dc:title>Шаблон постановления</dc:title>
</cp:coreProperties>
</file>