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43"/>
        <w:gridCol w:w="1376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07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36-п</w:t>
            </w:r>
          </w:p>
        </w:tc>
      </w:tr>
      <w:tr>
        <w:trPr/>
        <w:tc>
          <w:tcPr>
            <w:tcW w:w="684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 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, утвержденной постановлением администрации Сланцевского муниципального района                       от 12.11.2018 № 1488-п (с изменениями от 27.03.2019 № 344-п, от 23.04.2019                     № 512-п), в соответствие с решением совета депутатов Сланцевского городского поселения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      (с изменениями от 26.02.2019 № 413-гсд, от 30.04.2019 № 435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 июля 2019 года № 11/19, экспертного заключения ревизионной комиссии муниципального образования Сланцевский муниципальный района Ленинградской области от 16 июля 2019 года №  01-18-04/83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становление администрации</w:t>
      </w:r>
      <w:r>
        <w:rPr/>
        <w:t xml:space="preserve"> </w:t>
      </w:r>
      <w:r>
        <w:rPr>
          <w:sz w:val="27"/>
          <w:szCs w:val="27"/>
        </w:rPr>
        <w:t>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 (с изменениями от 27.03.2019 № 344-п, от 23.04.2019 № 512-п):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sz w:val="27"/>
          <w:szCs w:val="27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 (далее-Программа) строку 2 изложить в следующей редакции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41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0195,14898 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Ленинградской области- 0,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муниципального района - 0,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городского поселения —240195,14898 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 г. -  83331,44898 тыс. руб., в т.ч.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Ленинградской области- 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муниципального района – 0,00 тыс. руб.;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городского поселения - 83331,44898 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 г. - 76708,100 тыс. руб.,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 т.ч.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Ленинградской области- 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Сланцевского муниципального района –-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городского поселения - 76708,1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1 г. -  80155,600 тыс. руб.,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 т.ч.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Ленинградской области- 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Сланцевского муниципального района - 0,00 тыс. руб.;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городского поселения - 80155,60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разделе 4 Программы «Перечень основных мероприятий Программы» в Подпрограмме 2  основные мероприятия дополнить словами «канализация и очистка ливневых стоков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разделе 5 Программы «Ресурсное обеспечение Программы» цифры «238068,67000» заменить цифрами «240195,14898».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 w:val="27"/>
          <w:szCs w:val="27"/>
        </w:rPr>
        <w:t>1.4. В Паспорте Подпрограммы 1 Программы строку 2 изложить в следующей редакции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217"/>
      </w:tblGrid>
      <w:tr>
        <w:trPr>
          <w:trHeight w:val="54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ConsPlusNormal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6718,66686 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бюджета Ленинградской области — 0,00 тыс. руб.;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бюджета Сланцевского городского поселения -16718,66686 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019 г. – 5656,06686 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бюджета Сланцевского городского поселения –  5656,06686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020 г. – 5409,70000 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бюджета Сланцевского городского поселения – 5409,700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021 г. –5652,90000 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бюджета Сланцевского городского поселения – 5652,9000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В разделе 6 Подпрограммы 1 Программы цифры «16362,60000» заменить цифрами «16718,66686»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sz w:val="27"/>
          <w:szCs w:val="27"/>
        </w:rPr>
        <w:t>1.6. В паспорте Подпрограммы 2 Программы строку 2 изложить в следующей редакции: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43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81962,31212 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Ленинградской области – 0,00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городского поселения- 81962,31212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19 г. –29942,81212 тыс. руб., 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Ленинградской области – 0,00 тыс. руб.,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муниципального района – 0,00 тыс. руб.,  бюджета Сланцевского городского поселения – 29942,81212 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20 г. – 25438,10000 тыс. руб.,</w:t>
            </w:r>
            <w:r>
              <w:rPr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в том числе за счет средств: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муниципального района – 0,00000 тыс. руб.,  бюджета Сланцевского городского поселения – 25438,10000 тыс.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21 г. -  26581,40000 тыс. руб.,</w:t>
            </w:r>
            <w:r>
              <w:rPr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а Сланцевского муниципального района – 0,00 тыс. руб.,  бюджета Сланцевского городского поселения – 26581,40000 тыс.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7. Раздел 4 «Перечень основных мероприятий Программы» Подпрограммы 2 Программы дополнить словами «канализация и очистка ливневых стоков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8. В разделе 6 Подпрограммы 2 Программы цифры «78691,90000» заменить цифрами «81962,31212»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sz w:val="27"/>
          <w:szCs w:val="27"/>
        </w:rPr>
        <w:t>1.9. В паспорте Подпрограммы 3 Программы  строку 2 изложить в следующей редакции: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42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бщий объём финансирования  за счет всех источников составля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141514,17000 </w:t>
            </w:r>
            <w:r>
              <w:rPr>
                <w:sz w:val="24"/>
                <w:szCs w:val="24"/>
                <w:shd w:fill="auto" w:val="clear"/>
              </w:rPr>
              <w:t>тыс. руб., в том числе 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Ленинградской области - 0,00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Сланцевского городского поселения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41514,17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19 г. – 47732,57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тыс. руб., 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Сланцевского городского поселения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47732,57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тыс. руб.    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2020 г. – 45860,3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тыс. руб.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бюджета Сланцевского городского поселения – 45860,3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тыс. руб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2021 г. – 47921,30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ыс.  руб.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бюджета Ленинградской области – 0,00 тыс. руб., 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юджета Сланцевского городского поселения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7921,3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0. В разделе 6 Подпрограммы 3 Программы цифры «143014,17000» заменить цифрами «141514,17000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1. Приложения 1, 2, 3, 4 Программы, приложения 2, 4 Подпрограммы 1, приложения 1, 2, 4 Подпрограммы 2, приложения 2, 3, 4 Подпрограммы 3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6:52Z</dcterms:created>
  <dc:creator/>
  <dc:description/>
  <dc:language>en-US</dc:language>
  <cp:lastModifiedBy/>
  <cp:lastPrinted>2019-07-29T11:02:00Z</cp:lastPrinted>
  <cp:revision>1</cp:revision>
  <dc:subject/>
  <dc:title>Шаблон постановления</dc:title>
</cp:coreProperties>
</file>