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3.04.2019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512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Сланцевского муниципального района от 12.11.2018 № 1488-п «Об утверждении муниципальной программы «Жилищно-коммунальное хозяйство, повышение степени благоустройства и безопасности дорожного движения на территории Сланцевского городского поселения на 2019-2021 годы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статьей 179 Бюджетного кодекса Российской Федерации, постановлением администрации Сланцевского муниципального района                            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, в целях приведения мероприятий муниципальной программы «Жилищно-коммунальное хозяйство, повышение степени благоустройства и безопасности дорожного движения на территории Сланцевского городского поселения на 2019-2021 годы», утвержденной постановлением администрации Сланцевского муниципального района                      от 12.11.2018 № 1488-п (с изменениями от 27.03.2019 № 344-п), в соответствие с решением совета депутатов Сланцевского городского поселения от 12.12.2018 № 395-гсд «О бюджете муниципального образования Сланцевское городское поселение Сланцевского муниципального района Ленинградской области на 2019 год и на плановый период 2020 и 2021 годов» (с изменениями                              от 26.02.2019 № 413-гсд),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05 апреля 2019 года № 5/19, экспертного заключения ревизионной комиссии муниципального образования Сланцевский муниципальный района Ленинградской области                    от 15 апреля 2019 года № 01-18-04/49, администрация Сланцевского муниципального района    п о с т а н о в л я е т: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/>
      </w:pPr>
      <w:r>
        <w:rPr/>
        <w:t>1. Внести следующие изменения в постановление администрации Сланцевского муниципального района от  12.11.2018 № 1488-п «Об утверждении муниципальной программы «Жилищно-коммунальное хозяйство, повышение степени благоустройства и безопасности дорожного движения на территории Сланцевского городского поселения на 2019-2021 годы» (с изменениями от 27.03.2019 № 344-п):</w:t>
      </w:r>
    </w:p>
    <w:p>
      <w:pPr>
        <w:pStyle w:val="TextBody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/>
        <w:t>1.1. В паспорте муниципальной программы «Жилищно-коммунальное хозяйство, повышение степени благоустройства и безопасности дорожного движения на территории Сланцевского городского поселения на 2019-2021 годы» (далее-Программа) строку 2 изложить в следующей редакции: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5"/>
        <w:gridCol w:w="7391"/>
      </w:tblGrid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бъем финансовых ресурсов, запланированных по программе, с указанием источников финансирования</w:t>
            </w:r>
          </w:p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7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Общий объём финансирования  за счет всех источников составляет </w:t>
            </w:r>
          </w:p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38068,67000 тыс. руб., в том числе  за счет средств:</w:t>
            </w:r>
          </w:p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бюджета Ленинградской области- 0,00 тыс. руб.</w:t>
            </w:r>
          </w:p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бюджета Сланцевского муниципального района - 0,00 тыс. руб.</w:t>
            </w:r>
          </w:p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бюджета Сланцевского городского поселения — 238068,67000 тыс. руб.</w:t>
            </w:r>
          </w:p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бъём финансирования по годам реализации:</w:t>
            </w:r>
          </w:p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019 г. -  81204,97000 тыс. руб., в т.ч. за счет средств:</w:t>
            </w:r>
          </w:p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бюджета Ленинградской области- 0,00 тыс. руб.; </w:t>
            </w:r>
          </w:p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бюджета Сланцевского муниципального района – 0,00 тыс. руб.;</w:t>
            </w:r>
          </w:p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бюджета Сланцевского городского поселения -81204,97000 тыс. руб.</w:t>
            </w:r>
          </w:p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020 г. - 76708,100 тыс. руб.,</w:t>
            </w: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 т.ч. за счет средств:</w:t>
            </w:r>
          </w:p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бюджета Ленинградской области- 0,00 тыс. руб.; </w:t>
            </w:r>
          </w:p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бюджета Сланцевского муниципального района –-0,00 тыс. руб.; </w:t>
            </w:r>
          </w:p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бюджета Сланцевского городского поселения - 76708,100 тыс. руб.</w:t>
            </w:r>
          </w:p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021 г. -  80155,600 тыс. руб.,</w:t>
            </w: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 т.ч. за счет средств:</w:t>
            </w:r>
          </w:p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бюджета Ленинградской области- 0,00 тыс. руб.; </w:t>
            </w:r>
          </w:p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бюджета Сланцевского муниципального района - 0,00 тыс. руб.; </w:t>
            </w:r>
          </w:p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бюджета Сланцевского городского поселения - 80155,600 тыс. руб.</w:t>
            </w:r>
          </w:p>
        </w:tc>
      </w:tr>
    </w:tbl>
    <w:p>
      <w:pPr>
        <w:pStyle w:val="TextBody"/>
        <w:rPr/>
      </w:pPr>
      <w:r>
        <w:rPr/>
        <w:t>1.2. В разделе 5 Программы «Ресурсное обеспечение Программы» цифры «232016,60000» заменить цифрами «238068,67000».</w:t>
      </w:r>
    </w:p>
    <w:p>
      <w:pPr>
        <w:pStyle w:val="TextBody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/>
        <w:t>1.3. В паспорте Подпрограммы 2 Программы строку 2 изложить в следующей редакции:</w:t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5"/>
        <w:gridCol w:w="7404"/>
      </w:tblGrid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бъем финансовых ресурсов, запланированных по программе, с указанием источников финансирования</w:t>
            </w:r>
          </w:p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7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бщий объём финансирования  за счет всех источников составляет </w:t>
            </w:r>
          </w:p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>78691,90000 тыс. руб., в том числе  за счет средств:</w:t>
            </w:r>
          </w:p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>бюджета Ленинградской области – 0,00 руб.</w:t>
            </w:r>
          </w:p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>бюджета Сланцевского муниципального района – 0,00 тыс. руб.</w:t>
            </w:r>
          </w:p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>бюджета Сланцевского городского поселения- 78691,90000 тыс. руб.</w:t>
            </w:r>
          </w:p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>Объём финансирования по годам реализации:</w:t>
            </w:r>
          </w:p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>2019 г. – 26672,40000 тыс. руб., в том числе за счет средств:</w:t>
            </w:r>
          </w:p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>бюджета Ленинградской области – 0,00 тыс. руб.,</w:t>
            </w:r>
          </w:p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>бюджета Сланцевского муниципального района – 0,00 тыс. руб.,  бюджета Сланцевского городского поселения – 26672,40000 тыс. руб.</w:t>
            </w:r>
          </w:p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>2020 г. – 25438,10000 тыс. руб.,</w:t>
            </w:r>
            <w:r>
              <w:rPr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в том числе за счет средств: </w:t>
            </w:r>
          </w:p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бюджета Ленинградской области – 0,00 тыс. руб., </w:t>
            </w:r>
          </w:p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>бюджета Сланцевского муниципального района – 0,00000 тыс. руб.,  бюджета Сланцевского городского поселения – 25438,10000 тыс.руб.</w:t>
            </w:r>
          </w:p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>2021 г. -  26581,4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тыс. руб.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юджета Ленинградской области – 0,00 тыс. руб., </w:t>
            </w:r>
          </w:p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бюджета Сланцевского муниципального района – 0,00 тыс. руб.,  бюджета Сланцевского городского поселения – 26581,40000 тыс.руб.</w:t>
            </w:r>
          </w:p>
        </w:tc>
      </w:tr>
    </w:tbl>
    <w:p>
      <w:pPr>
        <w:pStyle w:val="TextBody"/>
        <w:rPr/>
      </w:pPr>
      <w:r>
        <w:rPr/>
        <w:t>1.4. В разделе 6 Подпрограммы 2 Программы цифры «76941,90000» заменить цифрами «78691,90000».</w:t>
      </w:r>
    </w:p>
    <w:p>
      <w:pPr>
        <w:pStyle w:val="TextBody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/>
        <w:t>1.5. В паспорте Подпрограммы 3 Программы строку 2 изложить в следующей редакции:</w:t>
      </w:r>
    </w:p>
    <w:tbl>
      <w:tblPr>
        <w:tblW w:w="96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5"/>
        <w:gridCol w:w="7416"/>
      </w:tblGrid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бъем финансовых ресурсов, запланированных по программе, с указанием источников финансирования</w:t>
            </w:r>
          </w:p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Style15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5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>Общий объём финансирования  за счет всех источников составляет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 xml:space="preserve">143014,17000 </w:t>
            </w:r>
            <w:r>
              <w:rPr>
                <w:sz w:val="24"/>
                <w:szCs w:val="24"/>
                <w:shd w:fill="auto" w:val="clear"/>
              </w:rPr>
              <w:t>тыс. руб., в том числе  за счет средств:</w:t>
            </w:r>
          </w:p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>бюджета Ленинградской области - 0,00 руб.</w:t>
            </w:r>
          </w:p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>бюджета Сланцевского городского поселения- 143014,17000 тыс. руб.</w:t>
            </w:r>
          </w:p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>Объём финансирования по годам реализации:</w:t>
            </w:r>
          </w:p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>2019 г. – 49232,57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>тыс. руб., в том числе за счет средств:</w:t>
            </w:r>
          </w:p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бюджета Ленинградской области – 0,00 тыс. руб.,  </w:t>
            </w:r>
          </w:p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>бюджета Сланцевского городского поселения – 49232,57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тыс. руб.     </w:t>
            </w:r>
          </w:p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>2020 г. – 45860,30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>тыс. руб.,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>в том числе за счет средств:</w:t>
            </w:r>
          </w:p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бюджета Ленинградской области – 0,00 тыс. руб.,  </w:t>
            </w:r>
          </w:p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>бюджета Сланцевского городского поселения – 45860,30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>тыс. руб.</w:t>
            </w:r>
          </w:p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2021 г. – 47921,300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>ыс.  руб.,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>в том числе за счет средств:</w:t>
            </w:r>
          </w:p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бюджета Ленинградской области – 0,00 тыс. руб., </w:t>
            </w:r>
          </w:p>
          <w:p>
            <w:pPr>
              <w:pStyle w:val="ConsPlusNormal"/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бюджета Сланцевского городского поселения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47921,300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тыс. руб.</w:t>
            </w:r>
          </w:p>
        </w:tc>
      </w:tr>
    </w:tbl>
    <w:p>
      <w:pPr>
        <w:pStyle w:val="TextBody"/>
        <w:rPr/>
      </w:pPr>
      <w:r>
        <w:rPr/>
        <w:t>1.6. В разделе 6 Подпрограммы 3 Программы цифры «138712,10000» заменить цифрами «143014,17000».</w:t>
      </w:r>
    </w:p>
    <w:p>
      <w:pPr>
        <w:pStyle w:val="TextBody"/>
        <w:rPr/>
      </w:pPr>
      <w:r>
        <w:rPr/>
        <w:t>1.7. Приложения 2, 3 Программы, приложения 2, 4 Подпрограммы 2, приложения 2, 4 Подпрограммы 3 изложить в новой редакции согласно приложению.</w:t>
      </w:r>
    </w:p>
    <w:p>
      <w:pPr>
        <w:pStyle w:val="TextBody"/>
        <w:rPr/>
      </w:pPr>
      <w:r>
        <w:rPr/>
        <w:t>2. Разместить настоящее постановление на официальном сайте Сланцевского муниципального района Ленинградской области.</w:t>
      </w:r>
    </w:p>
    <w:p>
      <w:pPr>
        <w:pStyle w:val="TextBody"/>
        <w:rPr/>
      </w:pPr>
      <w:r>
        <w:rPr/>
        <w:t>3. Контроль за исполнением постановления возложить на заместителя главы администрации Сланцевского муниципального района Сорокина Н.А.</w:t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uppressLineNumbers/>
              <w:spacing w:before="1134" w:after="0"/>
              <w:textAlignment w:val="bottom"/>
              <w:rPr/>
            </w:pPr>
            <w:r>
              <w:rPr/>
              <w:t>И.о главы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М.Б. Чистова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center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27:56Z</dcterms:created>
  <dc:creator/>
  <dc:description/>
  <dc:language>en-US</dc:language>
  <cp:lastModifiedBy/>
  <cp:lastPrinted>2019-04-23T11:15:00Z</cp:lastPrinted>
  <cp:revision>1</cp:revision>
  <dc:subject/>
  <dc:title>Шаблон постановления</dc:title>
</cp:coreProperties>
</file>