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09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1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и дополнениями                        от 03.09.2019 № 1267-п)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, утвержденной постановлением администрации Сланцевского муниципального района                      от 12.11.2018 № 1488-п (с изменениями от 27.03.2019 № 344-п, от 23.04.2019                № 512-п, от 29.07.2019 № 1036-п), в соответствие с решением совета депутатов Сланцевского городского поселения от 12.12.2018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 (с изменениями от 26.02.2019 № 413-гсд,                           от 30.04.2019 № 435-гсд, от 27.08.2019 № 450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.09.2019 № 12/19, экспертного заключения ревизионной комиссии муниципального образования Сланцевский муниципальный района Ленинградской области от 11.09.2019 №  01-18-04/108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одлить срок реализац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, утвержденной постановлением администрации Сланцевского муниципального района от  12.11.2018 № 1488-п (с изменениями от 27.03.2019 № 344-п, от 23.04.2019 № 512-п, от 29.07.2019 № 1036-п) на период                                 до 2025 года включительно.</w:t>
      </w:r>
    </w:p>
    <w:p>
      <w:pPr>
        <w:pStyle w:val="TextBody"/>
        <w:rPr/>
      </w:pPr>
      <w:r>
        <w:rPr/>
        <w:t>2. Изложить наименование муниципальной программы в новой редакции:</w:t>
      </w:r>
    </w:p>
    <w:p>
      <w:pPr>
        <w:pStyle w:val="TextBody"/>
        <w:rPr/>
      </w:pPr>
      <w:r>
        <w:rPr/>
        <w:t>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.</w:t>
      </w:r>
    </w:p>
    <w:p>
      <w:pPr>
        <w:pStyle w:val="TextBody"/>
        <w:rPr/>
      </w:pPr>
      <w:r>
        <w:rPr/>
        <w:t>3. Внести в постановление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 на 2019-2021 годы» (с изменениями от 27.03.2019 № 344-п,                          от 23.04.2019 № 512-п, от 29.07.2019 № 1036-п) изменения и дополнения, изложив приложение к постановлению в  новой редакции, согласно приложению.</w:t>
      </w:r>
    </w:p>
    <w:p>
      <w:pPr>
        <w:pStyle w:val="TextBody"/>
        <w:rPr/>
      </w:pPr>
      <w:r>
        <w:rPr/>
        <w:t>4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1:41Z</dcterms:created>
  <dc:creator/>
  <dc:description/>
  <dc:language>en-US</dc:language>
  <cp:lastModifiedBy/>
  <cp:lastPrinted>2019-09-30T09:15:00Z</cp:lastPrinted>
  <cp:revision>1</cp:revision>
  <dc:subject/>
  <dc:title>Шаблон постановления</dc:title>
</cp:coreProperties>
</file>