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схемы размещения нестационарных торговых объектов на территории Сланцевского городского поселения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                    малого, среднего бизнеса и потребительского рынка Ленинградской                        области  от 12.03.2019 N 4 «О порядке разработки и утверждения                                 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протокол № 15                   от 23.12.2019, администрация  Сланцевского  муниципального  района                        п о с т а н о в л я е т:</w:t>
      </w:r>
    </w:p>
    <w:p>
      <w:pPr>
        <w:pStyle w:val="TextBody"/>
        <w:rPr/>
      </w:pPr>
      <w:r>
        <w:rPr/>
        <w:t>1. Утвердить  прилагаемую схему размещения нестационарных торговых объектов на территории Сланцевского городского поселения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2.1. от 06.02.2019 № 145-п «Об утверждении схемы размещения нестационарных торговых объектов на территории Сланцевского городского поселения»;</w:t>
      </w:r>
    </w:p>
    <w:p>
      <w:pPr>
        <w:pStyle w:val="TextBody"/>
        <w:rPr/>
      </w:pPr>
      <w:r>
        <w:rPr/>
        <w:t>2.2. от 19.04.2019 № 503-п  «О внесении изменений в схему размещения нестационарных торговых объектов на территории Сланцевского городского поселения»</w:t>
      </w:r>
    </w:p>
    <w:p>
      <w:pPr>
        <w:pStyle w:val="TextBody"/>
        <w:rPr/>
      </w:pPr>
      <w:r>
        <w:rPr/>
        <w:t>2.3. от 16.09.2019 № 1354-п «О внесении изменений в схему размещения нестационарных торговых объектов на территории Сланцевского городского поселения»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4.  от 15.11.2019 № 1817-п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-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Standard"/>
        <w:tabs>
          <w:tab w:val="clear" w:pos="709"/>
          <w:tab w:val="left" w:pos="1710" w:leader="none"/>
        </w:tabs>
        <w:ind w:left="0" w:right="0" w:firstLine="9840"/>
        <w:rPr/>
      </w:pPr>
      <w:r>
        <w:rPr/>
        <w:t>УТВЕРЖДЕНА</w:t>
      </w:r>
    </w:p>
    <w:p>
      <w:pPr>
        <w:pStyle w:val="Standard"/>
        <w:tabs>
          <w:tab w:val="clear" w:pos="709"/>
          <w:tab w:val="left" w:pos="1710" w:leader="none"/>
        </w:tabs>
        <w:ind w:left="0" w:right="0" w:firstLine="9840"/>
        <w:rPr/>
      </w:pPr>
      <w:r>
        <w:rPr/>
        <w:t>постановлением администрации</w:t>
      </w:r>
    </w:p>
    <w:p>
      <w:pPr>
        <w:pStyle w:val="Standard"/>
        <w:tabs>
          <w:tab w:val="clear" w:pos="709"/>
          <w:tab w:val="left" w:pos="1710" w:leader="none"/>
        </w:tabs>
        <w:ind w:left="0" w:right="0" w:firstLine="9840"/>
        <w:rPr>
          <w:u w:val="none"/>
        </w:rPr>
      </w:pPr>
      <w:r>
        <w:rPr/>
        <w:t>Сланцевского муниципаль</w:t>
      </w:r>
      <w:r>
        <w:rPr>
          <w:u w:val="none"/>
        </w:rPr>
        <w:t>ного района</w:t>
      </w:r>
    </w:p>
    <w:p>
      <w:pPr>
        <w:pStyle w:val="Standard"/>
        <w:tabs>
          <w:tab w:val="clear" w:pos="709"/>
          <w:tab w:val="left" w:pos="1710" w:leader="none"/>
        </w:tabs>
        <w:ind w:left="0" w:right="0" w:firstLine="9840"/>
        <w:rPr>
          <w:u w:val="none"/>
        </w:rPr>
      </w:pPr>
      <w:r>
        <w:rPr>
          <w:u w:val="none"/>
        </w:rPr>
        <w:t>от 30.12.2019 № 2138-п</w:t>
      </w:r>
    </w:p>
    <w:p>
      <w:pPr>
        <w:pStyle w:val="Standard"/>
        <w:tabs>
          <w:tab w:val="clear" w:pos="709"/>
          <w:tab w:val="left" w:pos="1710" w:leader="none"/>
        </w:tabs>
        <w:ind w:left="0" w:right="0" w:firstLine="9840"/>
        <w:rPr>
          <w:b/>
          <w:b/>
          <w:bCs/>
        </w:rPr>
      </w:pPr>
      <w:r>
        <w:rPr/>
        <w:t>(приложение)</w:t>
      </w:r>
    </w:p>
    <w:p>
      <w:pPr>
        <w:pStyle w:val="Standard"/>
        <w:ind w:left="0" w:right="28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283" w:firstLine="567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>СХЕМА</w:t>
      </w:r>
    </w:p>
    <w:p>
      <w:pPr>
        <w:pStyle w:val="Standard"/>
        <w:ind w:left="0" w:right="283" w:firstLine="567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Arial" w:cs="Arial"/>
          <w:b/>
          <w:bCs/>
        </w:rPr>
        <w:t>размещения  нестационарных торговых объектов на</w:t>
      </w:r>
      <w:r>
        <w:rPr>
          <w:b/>
          <w:bCs/>
        </w:rPr>
        <w:t xml:space="preserve"> территории Сланцевского городского поселения</w:t>
      </w:r>
    </w:p>
    <w:p>
      <w:pPr>
        <w:pStyle w:val="Standard"/>
        <w:ind w:left="0" w:right="283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5" w:type="dxa"/>
        <w:jc w:val="left"/>
        <w:tblInd w:w="-7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635"/>
        <w:gridCol w:w="1202"/>
        <w:gridCol w:w="1215"/>
        <w:gridCol w:w="1839"/>
        <w:gridCol w:w="2046"/>
        <w:gridCol w:w="1305"/>
        <w:gridCol w:w="465"/>
        <w:gridCol w:w="1129"/>
        <w:gridCol w:w="1556"/>
        <w:gridCol w:w="1455"/>
        <w:gridCol w:w="1480"/>
      </w:tblGrid>
      <w:tr>
        <w:trPr>
          <w:trHeight w:val="1725" w:hRule="atLeast"/>
        </w:trPr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формация о НТО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квизиты документов на размещение НТ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Является ли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хозяйствующий субъект осуществляющий торговую деятельность в НТО, </w:t>
            </w:r>
            <w:r>
              <w:rPr>
                <w:sz w:val="20"/>
                <w:szCs w:val="20"/>
                <w:shd w:fill="auto" w:val="clear"/>
              </w:rPr>
              <w:t xml:space="preserve"> субъектом малого и (или) среднего предпринимательства (да/нет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ериод размещения </w:t>
            </w:r>
          </w:p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ТО 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дентификационный номер НТ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сто размещения НТО (адресный ориентир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НТ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ощадь НТО, кв.м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Специализация НТ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</w:rPr>
              <w:t>Телефон (по желанию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</w:t>
            </w:r>
          </w:p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</w:t>
            </w:r>
          </w:p>
          <w:p>
            <w:pPr>
              <w:pStyle w:val="Standard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ата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1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Кирова,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1-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№ </w:t>
            </w:r>
            <w:r>
              <w:rPr>
                <w:color w:val="000000"/>
                <w:sz w:val="22"/>
                <w:szCs w:val="22"/>
              </w:rPr>
              <w:t>814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9.11.20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447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Ареол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023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651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738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</w:rPr>
              <w:t>895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10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авильо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  <w:shd w:fill="auto" w:val="clear"/>
              </w:rPr>
              <w:t>17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6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 xml:space="preserve">ми, фруктами, народными промыслами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 ведущих личное подсобное хозя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</w:tr>
      <w:tr>
        <w:trPr>
          <w:trHeight w:val="11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50, северо-западнее д.1 по ул. Гагар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 xml:space="preserve">ми, фруктами, народными промыслами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 ведущих личное подсобное хозяй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118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</w:tr>
      <w:tr>
        <w:trPr>
          <w:trHeight w:val="8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30 (30.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продо-вольственными и непродовольствен-ными тов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Устинова Т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13002667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говор №39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 11.05.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 Горь</w:t>
              <w:softHyphen/>
              <w:t>кого, д. 14 (14.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Иванова С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0405768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говор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08000776 от 11.04.2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6, на площадке напротив правой части дворового (южного) фа</w:t>
              <w:softHyphen/>
              <w:t>сада зд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CC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FF00CC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вольственные и непродовольствен-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1 Р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падном торце жилого дома 9 по ул. Шахтёрской Славы ближе к проезжей част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Бирюкова Н.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000578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8/2, вдоль главного (уличного) фасада, сле</w:t>
              <w:softHyphen/>
              <w:t>ва от входа в по</w:t>
              <w:softHyphen/>
              <w:t>чтовое отд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г</w:t>
            </w:r>
            <w:r>
              <w:rPr>
                <w:sz w:val="22"/>
                <w:szCs w:val="22"/>
              </w:rPr>
              <w:t>. Сланц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32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и непродовольствен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Семенов А.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27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000091 от 19.12.1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47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23, во дво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 и непродовольствен-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Сандина Н.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077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6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Агекян Р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513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/н   от 01.01.20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</w:t>
              <w:softHyphen/>
              <w:t>жинского, д.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Бирюкова Н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057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оговор № </w:t>
            </w:r>
            <w:r>
              <w:rPr>
                <w:color w:val="000000"/>
                <w:sz w:val="22"/>
                <w:szCs w:val="22"/>
              </w:rPr>
              <w:t>527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11, площад</w:t>
              <w:softHyphen/>
              <w:t>ка у боко</w:t>
              <w:softHyphen/>
              <w:t>вого (западного) фасада зда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</w:t>
              <w:softHyphen/>
              <w:t>ми, су</w:t>
              <w:softHyphen/>
              <w:t>венирной и подароч</w:t>
              <w:softHyphen/>
              <w:t>ной продукци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11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14, площад</w:t>
              <w:softHyphen/>
              <w:t>ка у боко</w:t>
              <w:softHyphen/>
              <w:t>вого (западного) фасада здан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цвета</w:t>
              <w:softHyphen/>
              <w:t>ми, су</w:t>
              <w:softHyphen/>
              <w:t>венирной и подароч</w:t>
              <w:softHyphen/>
              <w:t>ной продукцией, выпечк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ул. Ломоно</w:t>
              <w:softHyphen/>
              <w:t>сова, д. 8, напротив ма</w:t>
              <w:softHyphen/>
              <w:t>газина в углублении скв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ул. Мая</w:t>
              <w:softHyphen/>
              <w:t>ковского, площад</w:t>
              <w:softHyphen/>
              <w:t>ка между боковыми (тор</w:t>
              <w:softHyphen/>
              <w:t>цовыми) фа</w:t>
              <w:softHyphen/>
              <w:t>садами до</w:t>
              <w:softHyphen/>
              <w:t>мов №№ 4 и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торговля овоща</w:t>
              <w:softHyphen/>
              <w:t>ми и фруктами, бахче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/>
              <w:t>г</w:t>
            </w:r>
            <w:r>
              <w:rPr>
                <w:sz w:val="21"/>
                <w:szCs w:val="21"/>
              </w:rPr>
              <w:t>. Сланцы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Жуковского, д.10, вдоль главного (уличного) фасада зд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</w:rPr>
              <w:t>Проток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ул. Свердло</w:t>
              <w:softHyphen/>
              <w:t>ва, д. 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ве</w:t>
              <w:softHyphen/>
              <w:t>сенне-летне-осенней торговли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 xml:space="preserve">ми, фруктами, народными промыслами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лиц ведущих личное подсобное хозяйство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93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ИП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Никифорова Ю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еверо-вос</w:t>
              <w:softHyphen/>
              <w:t>точная сторон</w:t>
              <w:softHyphen/>
              <w:t>а площад</w:t>
              <w:softHyphen/>
              <w:t>ки у здания бывшей шахты им. Кирова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автомагаз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130004011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район, дер.Сосновка (на пло</w:t>
              <w:softHyphen/>
              <w:t>щадке перед централь</w:t>
              <w:softHyphen/>
              <w:t>ными воротами го</w:t>
              <w:softHyphen/>
              <w:t>родского кладбища, справа и слева от входа и въезда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живы</w:t>
              <w:softHyphen/>
              <w:t>ми и искусствен</w:t>
              <w:softHyphen/>
              <w:t>ными цве</w:t>
              <w:softHyphen/>
              <w:t>та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азднич-ные и праздничные дни</w:t>
            </w:r>
            <w:r>
              <w:rPr>
                <w:color w:val="000000"/>
                <w:sz w:val="22"/>
                <w:szCs w:val="22"/>
              </w:rPr>
              <w:t>, до 5 календарных дн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предпразднич-ные и праздничные дни</w:t>
            </w:r>
            <w:r>
              <w:rPr>
                <w:color w:val="000000"/>
                <w:sz w:val="22"/>
                <w:szCs w:val="22"/>
              </w:rPr>
              <w:t>, до 5 календарных дней</w:t>
            </w:r>
          </w:p>
        </w:tc>
      </w:tr>
      <w:tr>
        <w:trPr>
          <w:trHeight w:val="79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 (северо-восточнее) д. 10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Баранова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ИП Никифоров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Ю.В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0977374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П Морысева Л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130007559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2 от 31.05.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7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юго-восточнее д. 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ИП Никитина В.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60030002885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0 от 06.09.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109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л. Ленина, юго-восточнее д.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агаз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довольствен</w:t>
              <w:softHyphen/>
              <w:t>ные тов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ИП Нечаев В.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4707096050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3 от 12.11.20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ноября 2019 год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ноябрь 2022 года</w:t>
            </w:r>
          </w:p>
        </w:tc>
      </w:tr>
    </w:tbl>
    <w:p>
      <w:pPr>
        <w:pStyle w:val="ConsNormal"/>
        <w:ind w:left="0" w:right="0" w:hanging="0"/>
        <w:jc w:val="center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2:17Z</dcterms:created>
  <dc:creator/>
  <dc:description/>
  <dc:language>en-US</dc:language>
  <cp:lastModifiedBy/>
  <cp:lastPrinted>2019-12-30T14:07:00Z</cp:lastPrinted>
  <cp:revision>1</cp:revision>
  <dc:subject/>
  <dc:title>Шаблон постановления</dc:title>
</cp:coreProperties>
</file>