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48"/>
        <w:gridCol w:w="11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09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41-п</w:t>
            </w:r>
          </w:p>
        </w:tc>
      </w:tr>
      <w:tr>
        <w:trPr/>
        <w:tc>
          <w:tcPr>
            <w:tcW w:w="70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0 год, утвержденный постановлением администрации Сланцевского муниципального района от 16.08.2019 № 1146-п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                       от 27.06.2019 № 487-рсд, администрация Сланцевского муниципального района                      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>1. Исключить из Прогнозного плана (программы)  приватизации муниципального имущества муниципального образования Сланцевский муниципальный район Ленинградской области на 2020 год, утвержденного постановлением администрации муниципального образования Сланцевский муниципальный район Ленинградской области от 16.08.2019 № 1146-п  пункт 9 в следующей редакции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3169"/>
        <w:gridCol w:w="1651"/>
        <w:gridCol w:w="12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8380" w:leader="none"/>
              </w:tabs>
              <w:ind w:left="0" w:right="-121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/25 доли в праве на встроенное помещение площадью 185,3 кв.м., кадастровый номер 47:28:0000000:5664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2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айон, г.Сланцы, ул.Дзержинского, д.1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7:25Z</dcterms:created>
  <dc:creator/>
  <dc:description/>
  <dc:language>en-US</dc:language>
  <cp:lastModifiedBy/>
  <cp:lastPrinted>2019-09-13T11:21:00Z</cp:lastPrinted>
  <cp:revision>1</cp:revision>
  <dc:subject/>
  <dc:title>Шаблон постановления</dc:title>
</cp:coreProperties>
</file>