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>26.02.2020                                                                                                     №   67-рсд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зультатах  приватизации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градской области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оответствии с подпунктом 8.3.4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6.2018 № 487-рсд, заслушав и информацию председателя комитета по управлению муниципальным имуществом и земельными ресурсами  администрации муниципального образования Сланцевский муниципальный район Ленинградской области Н.А. Никифорчин о  результатах  приватизации муниципального имущества муниципального образования Сланцевский  муниципальный район Ленинградской области за 2019 год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Принять к сведению информацию о результатах приватизации муниципального имущества муниципального образования  Сланцевский муниципальный район Ленинградской области за 2019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информацию в приложении к газете «Знамя труда» и разместить на официальном сайте 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7" w:hanging="0"/>
        <w:jc w:val="left"/>
        <w:rPr/>
      </w:pPr>
      <w:r>
        <w:rPr>
          <w:sz w:val="26"/>
          <w:szCs w:val="26"/>
        </w:rPr>
        <w:t>Глава муниципального образования                                                     В.В. Кравч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jc w:val="right"/>
        <w:rPr/>
      </w:pPr>
      <w:r>
        <w:rPr>
          <w:sz w:val="24"/>
          <w:szCs w:val="24"/>
        </w:rPr>
        <w:t>от   26.02.2020  №   67-рс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езультатах приватизации муниципального имущества муниципального образования Сланцевский муниципальный район Ленинградской области за 2019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2"/>
        <w:gridCol w:w="2935"/>
        <w:gridCol w:w="1315"/>
        <w:gridCol w:w="3052"/>
        <w:gridCol w:w="1925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дание, назначение: нежилое здание, количество этажей: 1, в том числе подземных: 0, площадь 527,4 кв.м., кадастровый номер 47:28:0000000:1611 по  адресу: Ленинградская область, Сланцевский р-н, г. Сланцы, ул.Ремонтников, д.5, размещенное на земельном участке  с кадастровым номером 47:28:0301039:120, площадью 1470 кв.м., категория земель: земли населенных пунктов, вид разрешенного использования: предприятия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ласса вредности по классификации СанПин по адресу: Ленинградская область, Сланцевский муниципальный район, Сланцевское городское поселение, г. Сланцы, ул. Ремонтников, д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7.01.2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42 300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 (Триста сорок две тысячи триста) рублей 00 копеек</w:t>
            </w:r>
            <w:r>
              <w:rPr>
                <w:color w:val="000000"/>
                <w:spacing w:val="1"/>
                <w:sz w:val="22"/>
                <w:szCs w:val="22"/>
              </w:rPr>
              <w:t>: (объект капитального строительства 130 200 (Сто тридцать тысяч двести) рублей 00 копеек, в том числе НДС 21 700 (Двадцать одна тысяча семьсот) рублей 00 копеек; земельный участок 212 100 (Двести двенадцать тысяч сто) рублей 00 копеек (НДС не облагается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под существующую территорию детского сада по адресу: Ленинградская область, Сланцевский район, Сланцевское городское поселение, г. Сланцы, ул. Дзержинского, д.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02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.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02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.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02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.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жилое помещение, назначение: нежилое помещение, площадью 126,4 кв.м., номер этажа: этаж № 01, кадастровый номер 47:28:0301029:2066, расположенный по адресу: Ленинградская область, Сланцевский р-н, г.Сланцы, ул.Кирова, д.42, пом. 6-Н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 и о внесении изменений в отдельные законодательные акты Российской Федерации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03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000 (Один миллион пятьсот восемнадцать тысяч) рублей 00 копеек без учета НДС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упли продаж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1.03.2019 № 1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1/240 доля  в праве на нежилое помещение, назначение: нежилое помещение, площадью 60,5 кв.м., номер этажа: этаж № 01, кадастровый номер 47:28:0301029:2064, расположенную по адресу: Ленинградская область, Сланцевский р-н, г.Сланцы, ул.Кирова, д.42, пом.3-Н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 и о внесении изменений в отдельные законодательные акты Российской Федерации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00 (Семьсот двадцать шесть тысяч) рублей 00 копеек без учета НДС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упли-продажи доли нежилого помещ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18.03.2019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19/240 долю в праве  на нежилое помещение</w:t>
            </w: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, кадастровый номер 47:28:0301029:2064, общей площадью 120,0 кв.м, что соответствует части  площадью 59,5 кв.м. (номера по экспликации 28, 43, 44) расположенную по адресу: Ленинградская область, Сланцевский р-он, г.Сланцы, ул.Кирова, д.42, пом.3-Н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соответствии со  статьей 250 Гражданского кодекса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.05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953 000 (Девятьсот пятьдесят три тысячи) рублей 00 копеек, в том числе НДС 158 833 (Сто пятьдесят восемь тысяч восемьсот тридцать три) рубля 33 копейк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упли-продажи доли нежилого помещ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20.05.2019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жилое помещение, назначение: нежилое помещение, номер этажа, на котором расположено помещение: этаж № 1,  площадь 102 кв.м., кадастровый номер 47:28:0301054:742 по адресу: Ленинградская область, Сланцевский район, г.Сланцы, ул. Маяковского, д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.05.20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30 000 (Шестьсот тридцать тысяч) рублей 00 копеек, в том числе НДС 105 000 (Сто пять тысяч) рублей 00 копее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под существующую территорию детского сада по адресу: Ленинградская область, Сланцевский район, Сланцевское городское поселение, г. Сланцы, ул. Дзержинского, д.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1492" w:right="0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>несостоявшей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.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5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под существующую территорию детского сада по адресу: Ленинградская область, Сланцевский район, Сланцевское городское поселение, г. Сланцы, ул. Дзержинского, д.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6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1492" w:right="0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6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1492" w:right="0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>несостоявшей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6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продаже имущества.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под существующую территорию детского сада по адресу: Ленинградская область, Сланцевский район, Сланцевское городское поселение, г. Сланцы, ул. Дзержинского, д.2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укцион, открытый по составу участников с открытой формой подачи предложений о цене  в электро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2.10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.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укцион, открытый по составу участников с открытой формой подачи предложений о цене  в электронной форм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2.10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укцион признан несостоявшимс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укцион, открытый по составу участников с открытой формой подачи предложений о цене  в электронной форме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2.10.201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отсутствием заявок на учас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аукцион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tabs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Фаткулина</cp:lastModifiedBy>
  <cp:lastPrinted>2020-01-27T13:43:00Z</cp:lastPrinted>
  <dcterms:modified xsi:type="dcterms:W3CDTF">2020-02-27T06:46:00Z</dcterms:modified>
  <cp:revision>7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