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8.03.2019  </w:t>
      </w:r>
      <w:r>
        <w:rPr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350-п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посредством публичного пред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о статьей 23 Федерального закона от 21.12.2001 №178-ФЗ «О приватизации государственного и муниципального имущества»,  постановлением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пунктом 8.4 статьи 8 </w:t>
      </w:r>
      <w:r>
        <w:rPr>
          <w:color w:val="000000"/>
          <w:spacing w:val="-1"/>
          <w:sz w:val="28"/>
          <w:szCs w:val="28"/>
        </w:rPr>
        <w:t>Поряд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управления и распоряжения </w:t>
      </w:r>
      <w:r>
        <w:rPr>
          <w:b w:val="false"/>
          <w:bCs w:val="false"/>
          <w:color w:val="000000"/>
          <w:spacing w:val="13"/>
          <w:sz w:val="28"/>
          <w:szCs w:val="28"/>
        </w:rPr>
        <w:t xml:space="preserve">муниципальным имуществом муниципального образования Сланцевский муниципальный район Ленинградской области, </w:t>
      </w:r>
      <w:r>
        <w:rPr>
          <w:b w:val="false"/>
          <w:bCs w:val="false"/>
          <w:color w:val="000000"/>
          <w:spacing w:val="17"/>
          <w:sz w:val="28"/>
          <w:szCs w:val="28"/>
        </w:rPr>
        <w:t xml:space="preserve">утвержденного решением совета депутатов </w:t>
      </w:r>
      <w:r>
        <w:rPr>
          <w:b w:val="false"/>
          <w:bCs w:val="false"/>
          <w:color w:val="000000"/>
          <w:spacing w:val="13"/>
          <w:sz w:val="28"/>
          <w:szCs w:val="28"/>
        </w:rPr>
        <w:t>муниципального образования Сланцевский муниципальный район Ленинградской области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от 27.06.2018 № 487-рсд,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 Прогнозным планом (программой) приватизации муниципального  имущества муниципального образования Сланцевский муниципальный район Ленинградской области на 2019 год, утвержденным постановлением администрации Сланцевского муниципального района от 11.07.2018 № 882-п, протоколом рассмотрения заявок на участие в открытом аукционе от 12.02.2019 № 1,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администрация  Сланцевского  муниципального  района </w:t>
      </w:r>
      <w:r>
        <w:rPr>
          <w:color w:val="000000"/>
          <w:spacing w:val="1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 по продаже объектов муниципальной собственности посредством публичного пред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детсад № 11, назначение: нежилое здание, количество этажей: 2,  площадь 1038,4 кв.м., кадастровый номер 47:28:0301054:87 по  адресу: Ленинградская область, Сланцевский муниципальный район, Сланцевское городское поселение, г. Сланцы, ул.Дзержинского, д.25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сарай, назначение: нежилое здание, количество этажей: 1, площадь 28,8 кв.м., кадастровый номер 47:28:0301054:85 по адресу: Ленинградская область, Сланцевский муниципальный район, Сланцевское городское поселение, г.Сланцы, ул.Дзержинского, д.25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дание сарая, назначение: нежилое здание, количество этажей: 1, площадь 120,2 кв.м., кадастровый номер: 47:28:0000000:5002 по  адресу: Ленинградская область, г.Сланцы, ул. Дзержинского, д.25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мещенные на земельном участке  с кадастровым номером 47:28:0301054:5, площадью 8879 кв.м., категория земель: земли населенных пунктов, вид разрешенного использовани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д существующую территорию детского са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адресу: Ленинградская область, Сланцевский район, Сланцевское городское поселение, г. Сланцы, ул. Дзержинского, д.25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Цена первоначального предложения равна рыночной стоимости, указанной в информационном сообщении о продаже указанного имущества, определенной 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3-14 от 15.11.2018 года и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6 325 000 (Шесть миллионов триста двадцать пять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детсада — 3 700 000 (Три миллиона семьсот тысяч) рублей 00 копеек с учетом НДС, здание сарая площадью 28,8 кв.м. - 28 000 (Двадцать восемь тысяч) рублей 00 копеек с учетом НДС,  здание сарая площадью 120,2 кв.м. - 117 000 (Сто семнадцать тысяч) рублей 00 копеек с учетом НДС  и  земельный участок - 2 480 000 (Два миллиона четыреста восемьдесят тысяч) рублей 00 копеек НДС не об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инимальная цена  предложения, по которой может продано  муниципальное имущество (цена отсечения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3 162 500 (Три миллиона сто шестьдесят две тысячи пятьс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детсада — 1 850 000 (Один миллион восемьсот пятьдесят тысяч) рублей 00 копеек с учетом НДС, здание сарая площадью 28,8 кв.м. - 14 000 (Четырнадцать тысяч) рублей 00 копеек с учетом НДС,  здание сарая площадью 120,2 кв.м. - 58 500 (Пятьдесят восемь тысяч пятьсот) рублей 00 копеек с учетом НДС  и  земельный участок — 1 240 000 (Один миллион двести сорок тысяч) рублей 00 копеек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ЛОТ № 2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школа-интернат, назначение: нежилое здание, количества этажей 3, в том числе подземных 0, площадь 1530,7 кв.м., кадастровый номер: 47:28:0301052:39 по адресу: Ленинградская область, Сланцевский р-н, г.Сланцы, ул.Жуковского, д.2, размещенное на земельном участке  с кадастровым номером 47:28:0301054:3, площадью 4967 кв.м., категория земель: земли населенных пунктов, вид разрешенного использования: под территорию школы по адресу: Ленинградская область, Сланцевский район, Сланцевское городское поселение, г.Сланцы, ул.Жуковского, д.2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Цена первоначального предложения равна рыночной стоимости, указанной в информационном сообщении о продаже указанного имущества, определенной 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2-14 от 15.11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6 870 000 (Шесть миллионов восемьсот семьдесят тыся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— 5 285 000 (Пять миллионов двести восемьдесят пять тысяч) рублей 00 копеек с учетом НДС  и  земельный участок — 1 585 000 (Один миллион пятьсот восемьдесят пять тысяч) рублей 00 копеек НДС не об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инимальная цена  предложения, по которой может продано  муниципальное имущество (цена отсечения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3 435 000 (Три миллиона четыреста тридцать пять тысяч) рублей 00 копеек, в том числе здание — 2 642 500 (Два миллиона шестьсот сорок две тысячи пятьсот) рублей 00 копеек с учетом НДС  и  земельный участок — 792 500 (Семьсот девяносто две тысячи пятьсот) рублей 00 копеек НДС не облагается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ЛОТ № 3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 здание столовой для школы-интерната № 1, назначение: нежилое здание, количества этажей, в том числе подземных  1, площадь 302,9 кв.м., кадастровый номер: 47:28:0301052:329 по адресу: Ленинградская область, Сланцевский район, г.Сланцы, ул.Ломоносова, д.77, размещенное на земельном участке  с кадастровым номером 47:28:0301052:334, площадью 22112 кв.м., категория земель: земли населенных пунктов, вид разрешенного использования: под территорию школы по адресу: Ленинградская область, Сланцевский муниципальный район, Сланцевское городское поселение, г.Сланцы, ул.Ломоносова, д.77Б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Цена первоначального предложения равна рыночной стоимости, указанной в информационном сообщении о продаже указанного имущества, определенной  по результатам отчета об оценк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№ 319/1-14 от 15.11.2018 года 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9 000 000 (Девять миллион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) рублей 00 копее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в том числе здание — 1 955 000 (Один миллион девятьсот пятьдесят пять тысяч) рублей 00 копеек с учетом НДС и  земельный участок — 7 045 000 (Семь миллионов сорок пять тысяч) рублей 00 копеек НДС не облагаетс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Минимальная цена  предложения, по которой может продано  муниципальное имущество (цена отсечения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составля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</w:rPr>
        <w:t>т  4 500 000 (Четыре миллиона пятьсот тысяч) рублей 00 копеек, в том числе здание — 977 500 (Девятьсот семьдесят семь тысяч пятьсот) рублей 00 копеек с учетом НДС и  земельный участок — 3 522 500 (Три миллиона пятьсот двадцать две тысячи пятьсот) рублей 00 копеек НДС не облагаетс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не позднее трех месяцев со дня признания аукциона несостоявшимся обеспечить размещение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Контроль за исполнением постановления возложить на </w:t>
      </w:r>
      <w:r>
        <w:rPr>
          <w:color w:val="000000"/>
          <w:spacing w:val="-14"/>
          <w:sz w:val="28"/>
          <w:szCs w:val="28"/>
        </w:rPr>
        <w:t>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М.Б.Чистова</w:t>
      </w:r>
    </w:p>
    <w:sectPr>
      <w:type w:val="nextPage"/>
      <w:pgSz w:w="11906" w:h="16838"/>
      <w:pgMar w:left="1392" w:right="579" w:gutter="0" w:header="0" w:top="60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7:00Z</dcterms:created>
  <dc:creator>ou</dc:creator>
  <dc:description/>
  <dc:language>en-US</dc:language>
  <cp:lastModifiedBy/>
  <cp:lastPrinted>2019-03-27T09:53:00Z</cp:lastPrinted>
  <dcterms:modified xsi:type="dcterms:W3CDTF">2019-04-02T05:52:12Z</dcterms:modified>
  <cp:revision>87</cp:revision>
  <dc:subject/>
  <dc:title>ПОСТАНОВЛЕНИЕ</dc:title>
</cp:coreProperties>
</file>