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2.03.2019    </w:t>
      </w:r>
      <w:r>
        <w:rPr>
          <w:sz w:val="28"/>
          <w:szCs w:val="28"/>
          <w:u w:val="none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  309-п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нцевский муниципальный район Ленингра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 августа 2002 г.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", пунктом 8.4 статьи 8 </w:t>
      </w:r>
      <w:r>
        <w:rPr>
          <w:color w:val="000000"/>
          <w:spacing w:val="-1"/>
          <w:sz w:val="28"/>
          <w:szCs w:val="28"/>
        </w:rPr>
        <w:t>Поряд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управления и распоряжения </w:t>
      </w:r>
      <w:r>
        <w:rPr>
          <w:b w:val="false"/>
          <w:bCs w:val="false"/>
          <w:color w:val="000000"/>
          <w:spacing w:val="13"/>
          <w:sz w:val="28"/>
          <w:szCs w:val="28"/>
        </w:rPr>
        <w:t xml:space="preserve">муниципальным имуществом муниципального образования Сланцевский муниципальный район Ленинградской области, </w:t>
      </w:r>
      <w:r>
        <w:rPr>
          <w:b w:val="false"/>
          <w:bCs w:val="false"/>
          <w:color w:val="000000"/>
          <w:spacing w:val="17"/>
          <w:sz w:val="28"/>
          <w:szCs w:val="28"/>
        </w:rPr>
        <w:t xml:space="preserve">утвержденного решением совета депутатов </w:t>
      </w:r>
      <w:r>
        <w:rPr>
          <w:b w:val="false"/>
          <w:bCs w:val="false"/>
          <w:color w:val="000000"/>
          <w:spacing w:val="13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от 27.06.2018 № 487-рсд,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 Прогнозным планом (программой) приватизации муниципального  имущества муниципального образования Сланцевский муниципальный район Ленинградской области на 2019 год, утвержденным постановлением администрации Сланцевского муниципального района от 11.07.2018 № 882-п (с изменениями от 14.02.2019 № 180-п),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администрация  Сланцевского  муниципального  района </w:t>
      </w:r>
      <w:r>
        <w:rPr>
          <w:color w:val="000000"/>
          <w:spacing w:val="1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условия приватизации муниципального имущества муниципального образования Сланцевский муниципальный район Ленинград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, включенного в Прогнозный план (программу) </w:t>
      </w:r>
      <w:r>
        <w:rPr>
          <w:b w:val="false"/>
          <w:bCs w:val="false"/>
          <w:color w:val="000000"/>
          <w:spacing w:val="4"/>
          <w:sz w:val="28"/>
          <w:szCs w:val="28"/>
        </w:rPr>
        <w:t>приватизации муниципального  имущества муниципального образования Сланцевский муниципальный район Ленинградской области на 2019 год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рганизовать проведение торгов по продаже муниципального имуществ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. Контроль за исполнением постановления возложить на </w:t>
      </w:r>
      <w:r>
        <w:rPr>
          <w:color w:val="000000"/>
          <w:spacing w:val="-14"/>
          <w:sz w:val="28"/>
          <w:szCs w:val="28"/>
        </w:rPr>
        <w:t>заместителя главы администрации — председателя комитета по управлению муниципальным имуществом и земельными ресурсами  Никифорчин Н.А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М.Б.Ч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Ы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анцевского муниципального района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>от 22 03 2019 № 309-п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риложение)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приватизации  муниципального имущества муниципального образования Сланцевский муниципальный район Ленинградской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ласти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624"/>
        <w:gridCol w:w="2160"/>
        <w:gridCol w:w="1920"/>
        <w:gridCol w:w="1551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и характеристики имуществ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пособ приватизации имуществ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чальная цена имущества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рок рассрочки платежа (в случае ее предоставления)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ежилое помещение, назначение: нежилое помещение, номер этажа, на котором расположено помещение: этаж № 1,  площадь 102 кв.м., кадастровый номер 47:28:0301054:742 по  адресу: 188560, Ленинградская область, Сланцевский район, г. Сланцы, ул.Маяковского, д.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highlight w:val="white"/>
              </w:rPr>
              <w:t>600 000 (Шестьсот тысяч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) рублей 00 копее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, в том числе  НДС 100 000 (Сто тысяч) рублей 00 копеек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392" w:right="579" w:gutter="0" w:header="0" w:top="600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7:00Z</dcterms:created>
  <dc:creator>ou</dc:creator>
  <dc:description/>
  <dc:language>en-US</dc:language>
  <cp:lastModifiedBy/>
  <cp:lastPrinted>2019-03-20T09:38:00Z</cp:lastPrinted>
  <dcterms:modified xsi:type="dcterms:W3CDTF">2019-04-02T05:50:46Z</dcterms:modified>
  <cp:revision>83</cp:revision>
  <dc:subject/>
  <dc:title>ПОСТАНОВЛЕНИЕ</dc:title>
</cp:coreProperties>
</file>