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9.04.2019   </w:t>
      </w:r>
      <w:r>
        <w:rPr>
          <w:sz w:val="28"/>
          <w:szCs w:val="28"/>
          <w:u w:val="none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 555-п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119/240 доли в праве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на нежилое помещение</w:t>
      </w:r>
      <w:r>
        <w:rPr>
          <w:rFonts w:eastAsia="Batang;바탕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по адресу: Ленинградская </w:t>
      </w:r>
    </w:p>
    <w:p>
      <w:pPr>
        <w:pStyle w:val="Normal"/>
        <w:rPr>
          <w:rFonts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</w:pPr>
      <w:r>
        <w:rPr>
          <w:rFonts w:eastAsia="Batang;바탕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область, Сланцевский р-он, г.Сланцы, </w:t>
      </w:r>
    </w:p>
    <w:p>
      <w:pPr>
        <w:pStyle w:val="Normal"/>
        <w:rPr>
          <w:rFonts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</w:pPr>
      <w:r>
        <w:rPr>
          <w:rFonts w:eastAsia="Batang;바탕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ул.Кирова, д.42, пом.3-Н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соответствии со статьей 250 Гражданского кодекса Российской Федерации,   </w:t>
      </w:r>
      <w:r>
        <w:rPr>
          <w:color w:val="000000"/>
          <w:spacing w:val="-1"/>
          <w:sz w:val="28"/>
          <w:szCs w:val="28"/>
        </w:rPr>
        <w:t>Поряд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управления и распоряжения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муниципальным имуществом муниципального образования Сланцевский муниципальный район Ленинградской области, </w:t>
      </w:r>
      <w:r>
        <w:rPr>
          <w:b w:val="false"/>
          <w:bCs w:val="false"/>
          <w:color w:val="000000"/>
          <w:spacing w:val="17"/>
          <w:sz w:val="28"/>
          <w:szCs w:val="28"/>
        </w:rPr>
        <w:t xml:space="preserve">утвержденного решением совета депутатов </w:t>
      </w:r>
      <w:r>
        <w:rPr>
          <w:b w:val="false"/>
          <w:bCs w:val="false"/>
          <w:color w:val="000000"/>
          <w:spacing w:val="13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от 27.06.2018 № 487-рсд,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 Прогнозным планом (программой) приватизации муниципального  имущества муниципального образования Сланцевский муниципальный район Ленинградской области на 2019 год, утвержденным постановлением администрации Сланцевского муниципального района от 11.07.2018 № 882-п (с изменениями от 14.02.2019 № 180-п) и на основании ходатайства ООО «ГУЖК» от 10.04.2019 № 481 о намерении реализовать  преимущественное право покупки доли в праве общей собственности,  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администрация  Сланцевского  муниципального  района </w:t>
      </w:r>
      <w:r>
        <w:rPr>
          <w:color w:val="000000"/>
          <w:spacing w:val="1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ООО «ГУЖК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ходящуюся в собственности муниципального образования Сланцевский муниципальный район Ленинградской области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119/240 долю в праве  на нежилое помещение</w:t>
      </w:r>
      <w:r>
        <w:rPr>
          <w:rFonts w:eastAsia="Batang;바탕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, кадастровый номер 47:28:0301029:2064, общей площадью 120,0 кв.м, что соответствует части  площадью 59,5 кв.м. (номера по экспликации 28, 43, 44) расположенную по адресу: Ленинградская область, Сланцевский р-он, г.Сланцы, ул.Кирова, д.42, пом.3-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огласно отчету  об определении  рыночной объекта недвижимости от 29.03.2019 № 190336 за </w:t>
      </w:r>
      <w:r>
        <w:rPr>
          <w:rFonts w:eastAsia="Batang;바탕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eastAsia="Batang;바탕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953 000 (Девятьсот пятьдесят три тысячи) рублей 00 копеек, в том числе НДС 158 833 (Сто пятьдесят восемь тысяч восемьсот тридцать три) рубля 33 копейки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нести соответствующие изменения в реестр муниципального имущества 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. Контроль за исполнением постановления возложить на </w:t>
      </w:r>
      <w:r>
        <w:rPr>
          <w:color w:val="000000"/>
          <w:spacing w:val="-14"/>
          <w:sz w:val="28"/>
          <w:szCs w:val="28"/>
        </w:rPr>
        <w:t>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М.Б.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2" w:right="579" w:gutter="0" w:header="0" w:top="60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7:00Z</dcterms:created>
  <dc:creator>ou</dc:creator>
  <dc:description/>
  <dc:language>en-US</dc:language>
  <cp:lastModifiedBy/>
  <cp:lastPrinted>2019-04-22T17:11:00Z</cp:lastPrinted>
  <dcterms:modified xsi:type="dcterms:W3CDTF">2019-05-07T11:31:56Z</dcterms:modified>
  <cp:revision>86</cp:revision>
  <dc:subject/>
  <dc:title>ПОСТАНОВЛЕНИЕ</dc:title>
</cp:coreProperties>
</file>