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23"/>
        <w:gridCol w:w="2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.01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4-п</w:t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07.2018 № 868-п «Об утверждении прогнозного плана (программы) приватизации муниципального имущества муниципального образования Сланцевское городское поселение на 2019 год»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депутатов Сланцевского городского поселения от 24.04.2018                        № 350-гсд, администрация Сланцевского муниципального района                            п о с т а н о в л я е т:</w:t>
      </w:r>
    </w:p>
    <w:p>
      <w:pPr>
        <w:pStyle w:val="TextBody"/>
        <w:rPr>
          <w:sz w:val="24"/>
          <w:szCs w:val="24"/>
        </w:rPr>
      </w:pPr>
      <w:r>
        <w:rPr/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19 год, утвержденный постановлением администрации Сланцевского муниципального района от 09.07.2018 № 868-п (приложение) пунктом 12 следующее содержания:</w:t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2331"/>
        <w:gridCol w:w="1701"/>
        <w:gridCol w:w="12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черных металл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 тонн</w:t>
            </w:r>
          </w:p>
        </w:tc>
      </w:tr>
    </w:tbl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 Ленинградской области 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43Z</dcterms:created>
  <dc:creator/>
  <dc:description/>
  <dc:language>en-US</dc:language>
  <cp:lastModifiedBy/>
  <cp:revision>1</cp:revision>
  <dc:subject/>
  <dc:title>Шаблон постановления</dc:title>
</cp:coreProperties>
</file>