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02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19 год, утвержденный постановлением администрации Сланцевского муниципального района от 11.07.2018 № 88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Федеральными законом от 21 декабря 2001 года № 178-ФЗ «О приватизации государственного и муниципального имуществ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19 год, утвержденный постановлением администрации муниципального образования Сланцевский муниципальный район Ленинградской области от 11.07.2018 № 882-п (с учетом изменений               от 03.12.2018 № 1613-п)  внести  изменения и дополнения, изложив приложение к постановлению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 муниципального района Никифорчин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от   11.07.2018 № 882-п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от 14.02.2019 № 180-п)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3"/>
        <w:gridCol w:w="3169"/>
        <w:gridCol w:w="1651"/>
        <w:gridCol w:w="14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ind w:left="0" w:right="-121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чебного корпуса школы-интерната № 1с земельным участком площадью 4966,93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ланцы, ул. Жуковского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4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овой для школы-интерната № 1 с земельным участком площадью 22112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Ломоносова, д. 7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минеральных удобрений с земельным участком площадью 1332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 Станция Сланцы, д.30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заправочная станция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Баранова, д.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запасных часте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Баранова,д.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0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с земельным участком  площадью 5957,83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район, дер.Новосель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8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ада-ясли № 11 с земельным участком площадью 8879,0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Дзержинского, д.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40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Жуковского, д.9, пом.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(аптека)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Маяковского, д.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Кирова, д.42, пом.6-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240 доли вправе на нежилое помещение общей площадью 120,0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Кирова, д.42, пом.3-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240 доли вправе на нежилое помещение общей площадью 120,0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Кирова, д.42, пом.3-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4:11Z</dcterms:created>
  <dc:creator/>
  <dc:description/>
  <dc:language>en-US</dc:language>
  <cp:lastModifiedBy/>
  <cp:lastPrinted>2019-02-14T15:07:00Z</cp:lastPrinted>
  <cp:revision>1</cp:revision>
  <dc:subject/>
  <dc:title>Шаблон постановления</dc:title>
</cp:coreProperties>
</file>