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2.02.2019 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 205-п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121/240 доли в праве на нежилое пом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Ленинград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р-н, г.Сланцы, ул.Кирова, д.42, пом. 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 и о внесении изменений в отдельные законодательные акты Российской Федерации», от 21.12.2001 №178-ФЗ «О приватизации государственного и муниципального имущества»,  </w:t>
      </w:r>
      <w:r>
        <w:rPr>
          <w:color w:val="000000"/>
          <w:spacing w:val="-1"/>
          <w:sz w:val="28"/>
          <w:szCs w:val="28"/>
        </w:rPr>
        <w:t>Поряд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 Прогнозным планом (программой) приватизации муниципального  имущества муниципального образования Сланцевский муниципальный район Ленинградской области на 2019 год, утвержденным постановлением администрации Сланцевского муниципального района от 11.07.2018 № 882-п (с изменениями от 14.02.2019 № 180-п) и на основании заявления ООО «ГУЖК» от 10.12.2018 № 0020/2010-2018 о намерении реализовать преимущественное право приобретения арендуемого муниципального недвижимого имущества  и соответствии условиям отнесения к категории субъектов малого и среднего предпринимательства (договор аренды от 20.03.2014 № 2)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ать находящуюся в собственности муниципального образования Сланцевский муниципальный район Ленинградской области 121/240 долю  в праве на нежилое помещение, назначение: нежилое помещение, площадью 60,5 кв.м., номер этажа: этаж № 01, кадастровый номер 47:28:0301029:2064, расположенную по адресу: Ленинградская область, Сланцевский р-н, г.Сланцы, ул.Кирова, д.42, пом.3-Н согласно отчету  об определении  рыночной объекта недвижимости от 12.02.2019 № 190119 за 726 000 (Семьсот двадцать шесть тысяч) рублей 00 копеек без учета НДС, с определенной арендатором - единовременной оплатой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Направить ООО «ГУЖК» проект договора купли-продажи нежилого помещения, указанного в пункте 1 настоящего постановле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Внести соответствующие изменения в реестр муниципального имущества 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9-02-18T14:39:00Z</cp:lastPrinted>
  <dcterms:modified xsi:type="dcterms:W3CDTF">2019-02-26T13:34:03Z</dcterms:modified>
  <cp:revision>84</cp:revision>
  <dc:subject/>
  <dc:title>ПОСТАНОВЛЕНИЕ</dc:title>
</cp:coreProperties>
</file>