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2.02.2019   </w:t>
      </w:r>
      <w:r>
        <w:rPr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   204-п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нежилого поме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ая область, Сланцевский р-н, г.Сл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ирова, д.42, пом. 6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и среднего предпринимательства и о внесении изменений в отдельные законодательные акты Российской Федерации», от 21.12.2001 №178-ФЗ «О приватизации государственного и муниципального имущества», </w:t>
      </w:r>
      <w:r>
        <w:rPr>
          <w:color w:val="000000"/>
          <w:spacing w:val="-1"/>
          <w:sz w:val="28"/>
          <w:szCs w:val="28"/>
        </w:rPr>
        <w:t>Поряд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управления и распоряжения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муниципальным имуществом муниципального образования Сланцевский муниципальный район Ленинградской области, </w:t>
      </w:r>
      <w:r>
        <w:rPr>
          <w:b w:val="false"/>
          <w:bCs w:val="false"/>
          <w:color w:val="000000"/>
          <w:spacing w:val="17"/>
          <w:sz w:val="28"/>
          <w:szCs w:val="28"/>
        </w:rPr>
        <w:t xml:space="preserve">утвержденного решением совета депутатов </w:t>
      </w:r>
      <w:r>
        <w:rPr>
          <w:b w:val="false"/>
          <w:bCs w:val="false"/>
          <w:color w:val="000000"/>
          <w:spacing w:val="13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от 27.06.2018 № 487-рсд,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 Прогнозным планом (программой) приватизации муниципального  имущества муниципального образования Сланцевский муниципальный район Ленинградской области на 2019 год, утвержденным постановлением администрации Сланцевского муниципального района от 11.07.2018 № 882-п (с изменениями от 14.02.2019 № 180-п) и на основании заявления ООО «ГУЖК» от 10.12.2018 № 0020/2009-2018 о намерении реализовать преимущественное право приобретения арендуемого муниципального недвижимого имущества  и соответствии условиям отнесения к категории субъектов малого и среднего предпринимательства (договор аренды от 27.12.2013 № 8)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администрация  Сланцевского  муниципального  района </w:t>
      </w:r>
      <w:r>
        <w:rPr>
          <w:color w:val="000000"/>
          <w:spacing w:val="1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дать находящееся в собственности муниципального образования Сланцевский муниципальный район Ленинградской области нежилое помещение, назначение: нежилое помещение, площадью 126,4 кв.м., номер этажа: этаж № 01, кадастровый номер 47:28:0301029:2066, расположенный по адресу: Ленинградская область, Сланцевский р-н, г.Сланцы, ул.Кирова, д.42, пом. 6-Н согласно отчету  об определении  рыночной объекта недвижимости от 12.02.2019 № 190115 за 1 518 000 (Один миллион пятьсот восемнадцать тысяч) рублей 00 копеек без учета НДС, с определенной арендатором - единовременной оплатой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Направить ООО «ГУЖК» проект договора купли-продажи нежилого помещения, указанного в пункте 1 настоящего постановлени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 Внести соответствующие изменения в реестр муниципального имущества 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. Контроль за исполнением постановления возложить на </w:t>
      </w:r>
      <w:r>
        <w:rPr>
          <w:color w:val="000000"/>
          <w:spacing w:val="-14"/>
          <w:sz w:val="28"/>
          <w:szCs w:val="28"/>
        </w:rPr>
        <w:t>заместителя главы администрации — председателя комитета по управлению муниципальным имуществом и земельными ресурсами  Никифорчин Н.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М.Б.Чистова</w:t>
      </w:r>
    </w:p>
    <w:sectPr>
      <w:type w:val="nextPage"/>
      <w:pgSz w:w="11906" w:h="16838"/>
      <w:pgMar w:left="1392" w:right="579" w:gutter="0" w:header="0" w:top="60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7:00Z</dcterms:created>
  <dc:creator>ou</dc:creator>
  <dc:description/>
  <dc:language>en-US</dc:language>
  <cp:lastModifiedBy/>
  <cp:lastPrinted>2019-02-18T14:38:00Z</cp:lastPrinted>
  <dcterms:modified xsi:type="dcterms:W3CDTF">2019-02-26T13:33:04Z</dcterms:modified>
  <cp:revision>84</cp:revision>
  <dc:subject/>
  <dc:title>ПОСТАНОВЛЕНИЕ</dc:title>
</cp:coreProperties>
</file>