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118"/>
        <w:gridCol w:w="624"/>
        <w:gridCol w:w="2495"/>
        <w:gridCol w:w="1417"/>
        <w:gridCol w:w="13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11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99-п</w:t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Сланцевское городское поселение на 2018 год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депутатов Сланцевского муниципального района                  от 17.12.2014 № 36-рсд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рогнозный план (программу) приватизации муниципального имущества  муниципального образования Сланцевское городское поселение на 2018 год.</w:t>
      </w:r>
    </w:p>
    <w:p>
      <w:pPr>
        <w:pStyle w:val="TextBody"/>
        <w:rPr/>
      </w:pPr>
      <w:r>
        <w:rPr/>
        <w:t>2. Настоящее постановление опубликовать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7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7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75"/>
        <w:jc w:val="left"/>
        <w:rPr>
          <w:sz w:val="24"/>
          <w:szCs w:val="24"/>
        </w:rPr>
      </w:pPr>
      <w:r>
        <w:rPr>
          <w:sz w:val="24"/>
          <w:szCs w:val="24"/>
        </w:rPr>
        <w:t>от 13.11.2018 № 1499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7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рограмма) приватизации муниципального имущества муниципального образования Сланцевское городское поселение на 2018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ъекты недвижимости, подлежащие приват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6"/>
        <w:gridCol w:w="2694"/>
        <w:gridCol w:w="1727"/>
        <w:gridCol w:w="12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я (объекты незавершенного строительства) в кол-ве 2 шт. с земельным участком площадью 13500 кв.м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 Молоде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, корп. 2, корп.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объект незавершенного строительства)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9000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олодежный, д.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11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939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нова, д.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17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58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1-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34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лый, д. 4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2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495,60 кв.м.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Гагарина, д.9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Жуковского, д.6б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Свердлова, д.1/8, пом.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под размещение участка по выпуску кожгалантерейной продукции </w:t>
            </w:r>
            <w:r>
              <w:rPr>
                <w:color w:val="000000"/>
                <w:sz w:val="24"/>
                <w:szCs w:val="24"/>
              </w:rPr>
              <w:t>с земельным участком площадью 2567 кв.м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6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одочной станции (лит. А), назначение нежилое, оставшаяся часть объекта — 8%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нцевский район, д.Подкин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Ленина, д.14, пом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/500 доли не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Кирова, д.24, пом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/250 доли не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Ленина, д.30, пом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1:41Z</dcterms:created>
  <dc:creator/>
  <dc:description/>
  <dc:language>en-US</dc:language>
  <cp:lastModifiedBy/>
  <cp:lastPrinted>2018-11-13T13:57:00Z</cp:lastPrinted>
  <dcterms:modified xsi:type="dcterms:W3CDTF">2018-11-13T10:57:04Z</dcterms:modified>
  <cp:revision>3</cp:revision>
  <dc:subject/>
  <dc:title>Шаблон постановления</dc:title>
</cp:coreProperties>
</file>