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9 год, утвержденный постановлением администрации Сланцевского муниципального района от 11.07.2018 № 88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и законом от 21 декабря 2001 года № 178-ФЗ «О приватизации государственного и муниципального имуще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из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 на 2019 год, утвержденного постановлением администрации муниципального образования Сланцевский муниципальный район Ленинградской области от 11.07.2018 № 882-п  пункты 3 и 12, изложив приложение к постановлению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 муниципального района Никифорчин Н.А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038"/>
        <w:rPr/>
      </w:pPr>
      <w:r>
        <w:rPr/>
        <w:t>УТВЕРЖДЕН</w:t>
      </w:r>
    </w:p>
    <w:p>
      <w:pPr>
        <w:pStyle w:val="Normal"/>
        <w:ind w:left="0" w:right="0" w:firstLine="5038"/>
        <w:rPr/>
      </w:pPr>
      <w:r>
        <w:rPr/>
        <w:t>постановлением  администрации</w:t>
      </w:r>
    </w:p>
    <w:p>
      <w:pPr>
        <w:pStyle w:val="Normal"/>
        <w:ind w:left="0" w:right="0" w:firstLine="5038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5038"/>
        <w:rPr/>
      </w:pPr>
      <w:r>
        <w:rPr/>
        <w:t>от 11.07.2018 № 882-п</w:t>
      </w:r>
    </w:p>
    <w:p>
      <w:pPr>
        <w:pStyle w:val="Normal"/>
        <w:ind w:left="0" w:right="0" w:firstLine="5038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5038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5038"/>
        <w:rPr/>
      </w:pPr>
      <w:r>
        <w:rPr/>
        <w:t>от 03.12.2018 № 1613-п)</w:t>
      </w:r>
    </w:p>
    <w:p>
      <w:pPr>
        <w:pStyle w:val="Normal"/>
        <w:ind w:left="0" w:right="0" w:firstLine="5038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66"/>
        <w:gridCol w:w="2872"/>
        <w:gridCol w:w="1837"/>
        <w:gridCol w:w="14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-38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/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учебного корпуса школы-интерната № 1с земельным участком площадью 4966,93 кв.м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Сланц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Жуковского, д. 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89" w:hanging="0"/>
              <w:jc w:val="center"/>
              <w:rPr/>
            </w:pPr>
            <w:r>
              <w:rPr/>
              <w:t>1651,4</w:t>
            </w:r>
          </w:p>
        </w:tc>
      </w:tr>
      <w:tr>
        <w:trPr>
          <w:trHeight w:val="10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дание столовой для школы-интерната № 1 с земельным участком площадью 22112 кв.м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Ломоносова, д. 7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8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Нежилое здание с земельным участком площадью 1470 кв.м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Ремонтников, д.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527,4</w:t>
            </w:r>
          </w:p>
        </w:tc>
      </w:tr>
      <w:tr>
        <w:trPr>
          <w:trHeight w:val="10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дание склада минеральных удобрений с земельным участком площадью 1332 кв.м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 Станция Сланцы, д.30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569,7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Бензозаправочная станци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 xml:space="preserve">г.Сланцы, 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ул.Баранова, д.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50,10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дание склада запасных частей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Баранова,д.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338,40</w:t>
            </w:r>
          </w:p>
        </w:tc>
      </w:tr>
      <w:tr>
        <w:trPr>
          <w:trHeight w:val="10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дание детского сада с земельным участком  площадью 5957,83 кв.м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Сланцевский район, дер.Новосель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904,98</w:t>
            </w:r>
          </w:p>
        </w:tc>
      </w:tr>
      <w:tr>
        <w:trPr>
          <w:trHeight w:val="10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дание детсада-ясли № 11 с земельным участком площадью 8879,0 кв.м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Дзержинского, д.2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1038,40</w:t>
            </w:r>
          </w:p>
        </w:tc>
      </w:tr>
      <w:tr>
        <w:trPr>
          <w:trHeight w:val="10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Встроенное помещение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Жуковского, д.9, пом.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10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Встроенное помещение (аптека)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/>
            </w:pPr>
            <w:r>
              <w:rPr/>
              <w:t>г.Сланцы, ул.Маяковского, д.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/>
            </w:pPr>
            <w:r>
              <w:rPr/>
              <w:t>102,9</w:t>
            </w:r>
          </w:p>
        </w:tc>
      </w:tr>
    </w:tbl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5:00Z</dcterms:created>
  <dc:creator/>
  <dc:description/>
  <dc:language>en-US</dc:language>
  <cp:lastModifiedBy>org456</cp:lastModifiedBy>
  <cp:lastPrinted>2018-12-03T15:18:00Z</cp:lastPrinted>
  <dcterms:modified xsi:type="dcterms:W3CDTF">2018-12-04T13:38:00Z</dcterms:modified>
  <cp:revision>2</cp:revision>
  <dc:subject/>
  <dc:title>Шаблон постановления</dc:title>
</cp:coreProperties>
</file>