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1"/>
        <w:gridCol w:w="29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.07.2018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eastAsia="Times New Roman"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82-п</w:t>
            </w:r>
          </w:p>
        </w:tc>
      </w:tr>
      <w:tr>
        <w:trPr/>
        <w:tc>
          <w:tcPr>
            <w:tcW w:w="53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на 2019 год Прогнозного плана (программы)  приватизации муниципального имущества муниципального образования Сланцевский муниципальный район Ленинградской области</w:t>
            </w:r>
          </w:p>
        </w:tc>
        <w:tc>
          <w:tcPr>
            <w:tcW w:w="43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Федеральным законом от 21 декабря 2001 года № 178-ФЗ «О приватизации государственного и муниципального имущества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огнозный план (программу) приватизации муниципального имущества муниципального образования Сланцевский муниципальный район Ленинградской области на 2019 год согласно приложению.</w:t>
      </w:r>
    </w:p>
    <w:p>
      <w:pPr>
        <w:pStyle w:val="TextBody"/>
        <w:rPr/>
      </w:pPr>
      <w:r>
        <w:rPr/>
        <w:t>2. Опубликовать  постановление в газете «Знамя труда»   и разместить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администрации Сланцевского муниципального района Никифорчин Н.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188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18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188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88"/>
        <w:jc w:val="left"/>
        <w:rPr>
          <w:sz w:val="24"/>
          <w:szCs w:val="24"/>
        </w:rPr>
      </w:pPr>
      <w:r>
        <w:rPr>
          <w:sz w:val="24"/>
          <w:szCs w:val="24"/>
        </w:rPr>
        <w:t>от 11.07.2018 № 882-п</w:t>
      </w:r>
    </w:p>
    <w:p>
      <w:pPr>
        <w:pStyle w:val="Normal"/>
        <w:widowControl w:val="false"/>
        <w:suppressAutoHyphens w:val="true"/>
        <w:bidi w:val="0"/>
        <w:ind w:left="0" w:right="0" w:firstLine="5188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движимого имущества</w:t>
      </w:r>
    </w:p>
    <w:tbl>
      <w:tblPr>
        <w:tblW w:w="1021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50"/>
        <w:gridCol w:w="2950"/>
        <w:gridCol w:w="1875"/>
        <w:gridCol w:w="138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80" w:leader="none"/>
              </w:tabs>
              <w:suppressAutoHyphens w:val="true"/>
              <w:bidi w:val="0"/>
              <w:snapToGrid w:val="false"/>
              <w:ind w:left="-75" w:right="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380" w:leader="none"/>
              </w:tabs>
              <w:suppressAutoHyphens w:val="true"/>
              <w:bidi w:val="0"/>
              <w:snapToGrid w:val="false"/>
              <w:ind w:left="-7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ind w:left="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. </w:t>
            </w:r>
          </w:p>
        </w:tc>
      </w:tr>
      <w:tr>
        <w:trPr>
          <w:trHeight w:val="113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чебного корпуса школы-интерната № 1с земельным участком площадью 4966,93 кв.м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, ул. Жуковского, д. 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4</w:t>
            </w:r>
          </w:p>
        </w:tc>
      </w:tr>
      <w:tr>
        <w:trPr>
          <w:trHeight w:val="108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ловой для школы-интерната № 1 с земельным участком площадью 22112 кв.м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, ул.Ломоносова, д. 7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</w:tr>
      <w:tr>
        <w:trPr>
          <w:trHeight w:val="108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 с земельным участком площадью 697 кв.м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, ул.Ремонтников, д.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</w:tr>
      <w:tr>
        <w:trPr>
          <w:trHeight w:val="88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 площадью 1470 кв.м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, ул.Ремонтников, д.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</w:tr>
      <w:tr>
        <w:trPr>
          <w:trHeight w:val="108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 минеральных удобрений с земельным участком площадью 1332 кв.м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, ул. Станция Сланцы, д.30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</w:tr>
      <w:tr>
        <w:trPr>
          <w:trHeight w:val="61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заправочная станция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, ул.Баранова, д.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</w:tr>
      <w:tr>
        <w:trPr>
          <w:trHeight w:val="5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 запасных частей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, ул.Баранова,д.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0</w:t>
            </w:r>
          </w:p>
        </w:tc>
      </w:tr>
      <w:tr>
        <w:trPr>
          <w:trHeight w:val="108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 с земельным участком  площадью 5957,83 кв.м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ий район, дер.Новосель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98</w:t>
            </w:r>
          </w:p>
        </w:tc>
      </w:tr>
      <w:tr>
        <w:trPr>
          <w:trHeight w:val="108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ада-ясли № 11 с земельным участком площадью 8879,0 кв.м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, ул.Дзержинского, д.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40</w:t>
            </w:r>
          </w:p>
        </w:tc>
      </w:tr>
      <w:tr>
        <w:trPr>
          <w:trHeight w:val="56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помещение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, ул.Жуковского, д.9, пом.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помещение (аптека)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, ул.Маяковского, д.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108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земельным участком площадью 260 кв.м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анцы, пер.Островского, д.б/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7:53Z</dcterms:created>
  <dc:creator/>
  <dc:description/>
  <dc:language>en-US</dc:language>
  <cp:lastModifiedBy/>
  <cp:lastPrinted>2018-07-11T10:52:00Z</cp:lastPrinted>
  <cp:revision>1</cp:revision>
  <dc:subject/>
  <dc:title>Шаблон постановления</dc:title>
</cp:coreProperties>
</file>