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48"/>
        <w:gridCol w:w="21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.07.2018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eastAsia="Times New Roman"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80-п</w:t>
            </w:r>
          </w:p>
        </w:tc>
      </w:tr>
      <w:tr>
        <w:trPr/>
        <w:tc>
          <w:tcPr>
            <w:tcW w:w="6050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внесении дополнения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18 год, утвержденный постановлением администрации Сланцевского муниципального района от 31.08.2017 № 1307-п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Федеральными законом от 21 декабря 2001 года № 178-ФЗ «О приватизации государственного и муниципального имуществ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Дополнить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18 год, утвержденный постановлением администрации муниципального образования Сланцевский муниципальный район Ленинградской области от 31.08.2017 № 1307-п                       (с учетом изменений от 12.04.2018 № 454-п)  пунктом 20, следующего содержания: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48"/>
        <w:gridCol w:w="2484"/>
        <w:gridCol w:w="1827"/>
        <w:gridCol w:w="138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ind w:left="0" w:right="-121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с земельным участком площадью 260 кв.м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пер.Островского, д.б/н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</w:tbl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администрации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6Z</dcterms:created>
  <dc:creator/>
  <dc:description/>
  <dc:language>en-US</dc:language>
  <cp:lastModifiedBy/>
  <cp:lastPrinted>2018-07-11T10:46:00Z</cp:lastPrinted>
  <cp:revision>1</cp:revision>
  <dc:subject/>
  <dc:title>Шаблон постановления</dc:title>
</cp:coreProperties>
</file>