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762"/>
        <w:gridCol w:w="2357"/>
        <w:gridCol w:w="1420"/>
      </w:tblGrid>
      <w:tr>
        <w:trPr/>
        <w:tc>
          <w:tcPr>
            <w:tcW w:w="9641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.04.2018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eastAsia="Times New Roman"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54-п</w:t>
            </w:r>
          </w:p>
        </w:tc>
      </w:tr>
      <w:tr>
        <w:trPr/>
        <w:tc>
          <w:tcPr>
            <w:tcW w:w="5864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рогнозный план (программу)  приватизации муниципального имущества муниципального образования Сланцевский муниципальный район Ленинградской области на 2018 год, утвержденный постановлением администрации Сланцевского муниципального района от 31.08.2017 № 1307-п</w:t>
            </w:r>
          </w:p>
        </w:tc>
        <w:tc>
          <w:tcPr>
            <w:tcW w:w="3777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1 декабря 2001 года № 178-ФЗ «О приватизации государственного и муниципального имущества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Исключить из Прогнозного плана (программы)  приватизации муниципального имущества муниципального образования Сланцевский муниципальный район Ленинградской области на 2018 год, утвержденного постановлением администрации муниципального образования Сланцевский муниципальный район Ленинградской области от 31.08.2017 № 1307-п  пункты с 1 по 8, следующего содержания: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48"/>
        <w:gridCol w:w="2660"/>
        <w:gridCol w:w="1651"/>
        <w:gridCol w:w="135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ind w:left="0" w:right="-121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оборотных агрегат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, ул.Гавриловская, д.48-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й склад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, ул.Гавриловская, д.48-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1</w:t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ва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, ул.Гавриловская, д.48-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</w:t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, ул.Гавриловская, д.48-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, ул.Гавриловская, д.48-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ГСМ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, ул.Гавриловская, д.48-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е вспомогательного назначени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, ул.Гавриловская, д.48-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, ул.Гавриловская, д.48-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</w:tbl>
    <w:p>
      <w:pPr>
        <w:pStyle w:val="TextBody"/>
        <w:rPr/>
      </w:pPr>
      <w:r>
        <w:rPr/>
        <w:t>2. Опубликовать настоящее постановление в газете «Знамя труда», разместить на официальном сайте  Сланцевского муниципального района Ленинградской области в сети интернет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Никифорчин Н.А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И.о главы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6:44Z</dcterms:created>
  <dc:creator/>
  <dc:description/>
  <dc:language>en-US</dc:language>
  <cp:lastModifiedBy/>
  <cp:lastPrinted>2018-04-12T13:59:00Z</cp:lastPrinted>
  <cp:revision>1</cp:revision>
  <dc:subject/>
  <dc:title>Шаблон постановления</dc:title>
</cp:coreProperties>
</file>