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430"/>
        <w:gridCol w:w="2690"/>
        <w:gridCol w:w="1419"/>
      </w:tblGrid>
      <w:tr>
        <w:trPr/>
        <w:tc>
          <w:tcPr>
            <w:tcW w:w="9609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8.2017</w:t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7-п</w:t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18 год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 законом от 21 декабря 2001 года № 178-ФЗ «О приватизации государственного и муниципального имущества», администрация  Сланцевского муниципального района    п о с т а н о в л я е т:</w:t>
      </w:r>
    </w:p>
    <w:p>
      <w:pPr>
        <w:pStyle w:val="TextBody"/>
        <w:tabs>
          <w:tab w:val="clear" w:pos="709"/>
          <w:tab w:val="left" w:pos="680" w:leader="none"/>
          <w:tab w:val="left" w:pos="810" w:leader="none"/>
        </w:tabs>
        <w:rPr/>
      </w:pPr>
      <w:r>
        <w:rPr/>
        <w:t>1. Утвердить Прогнозный план (программу)  приватизации муниципально</w:t>
        <w:softHyphen/>
        <w:t>го имущества муниципального образования Сланцевский муниципальный рай</w:t>
        <w:softHyphen/>
        <w:t>он Ленинградской области на 2018 год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, разместить на официальном сайте муниципального образования Сланцевский муниципальный район Ленинградской области в сети интернет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551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551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551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5510"/>
        <w:jc w:val="both"/>
        <w:rPr>
          <w:sz w:val="24"/>
          <w:szCs w:val="24"/>
        </w:rPr>
      </w:pPr>
      <w:r>
        <w:rPr>
          <w:sz w:val="24"/>
          <w:szCs w:val="24"/>
        </w:rPr>
        <w:t>от 31.08.2017 № 1307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551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spacing w:before="0" w:after="0"/>
        <w:ind w:left="851" w:right="452" w:firstLine="567"/>
        <w:jc w:val="right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огнозный план (программа)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иватизации муниципального имуществ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ланцевский муниципальный район Ленинградской област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еречень недвижимого имущества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</w:p>
    <w:tbl>
      <w:tblPr>
        <w:tblW w:w="96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3079"/>
        <w:gridCol w:w="1641"/>
        <w:gridCol w:w="137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вода в эксплуатацию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 xml:space="preserve">кв.м.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Склад оборотных агрегатов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2,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Материальный склад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,2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1,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,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Склад ГСМ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 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Мастерские вспомогательного назначения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,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Гавриловская, д.48-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учебного корпуса школы-интерната № 1с земельным участком площадью 4966,93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Жуковского,  д. 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51,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столовой для школы-интерната № 1 с земельным участком площадью 22112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омоносова, д. 77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2,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Хозяйственная постройка с земельным участком площадью 697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Ремонтников, д. 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9,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 площадью 1470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Ремонтников, д.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7,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склада минеральных удобрений с земельным участком площадью 1332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Станция Сланцы, д.30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9,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Бензозаправочная станция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Баранова, д.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склада запасных частей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Баранова,д.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8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детского сада с земельным участком  площадью 5957,83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Сланцевский район, дер.Новосель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4,9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Здание детсада-ясли № 11  с земельным участком площадью 8879,0 кв.м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Дзержинского, д. 2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8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Встроенное помещение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Жуковского,  д. 9, пом.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Встроенное помещение (аптека)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г. Сланцы, ул. Маяковского, д.6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4:14Z</dcterms:created>
  <dc:creator/>
  <dc:description/>
  <dc:language>en-US</dc:language>
  <cp:lastModifiedBy/>
  <cp:lastPrinted>2017-08-31T11:37:00Z</cp:lastPrinted>
  <dcterms:modified xsi:type="dcterms:W3CDTF">2018-10-18T07:52:20Z</dcterms:modified>
  <cp:revision>4</cp:revision>
  <dc:subject/>
  <dc:title>шаблон постновления</dc:title>
</cp:coreProperties>
</file>