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center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  <w:t xml:space="preserve">КОМИТЕТ ПО УПРАВЛЕНИЮ МУНИЦИПАЛЬНЫМ ИМУЩЕСТВОМ И ЗЕМЕЛЬНЫМИ РЕСУРСАМИ  АДМИНИСТРАЦИИ МУНИЦИПАЛЬНОГО ОБРАЗОВАНИЯ СЛАНЦЕВСКИЙ МУНИЦИПАЛЬНЫЙ РАЙОН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center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  <w:t>ЛЕНИНГРАДСКОЙ ОБЛАСТИ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РАСПОРЯЖЕНИЕ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eastAsia="SimSun;宋体" w:cs="Mangal"/>
          <w:kern w:val="2"/>
          <w:sz w:val="28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u w:val="single"/>
          <w:lang w:bidi="hi-IN"/>
        </w:rPr>
        <w:t>07.09.2022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№ 112</w:t>
      </w:r>
      <w:r>
        <w:rPr>
          <w:rFonts w:eastAsia="SimSun;宋体" w:cs="Mangal"/>
          <w:kern w:val="2"/>
          <w:sz w:val="24"/>
          <w:szCs w:val="24"/>
          <w:u w:val="single"/>
          <w:lang w:bidi="hi-IN"/>
        </w:rPr>
        <w:t xml:space="preserve"> -р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4"/>
          <w:lang w:bidi="hi-IN"/>
        </w:rPr>
      </w:pPr>
      <w:r>
        <w:rPr>
          <w:rFonts w:eastAsia="SimSun;宋体" w:cs="Mangal"/>
          <w:kern w:val="2"/>
          <w:sz w:val="28"/>
          <w:szCs w:val="24"/>
          <w:lang w:bidi="hi-IN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 внесении изменений в распоряжение комитет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по управлению муниципальным имуществом и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земельными ресурсами администрации муниципальн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бразования Сланцевский муниципальный райо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Ленинградской области от 25.08.2022 № 107-р</w:t>
      </w:r>
    </w:p>
    <w:p>
      <w:pPr>
        <w:pStyle w:val="Style20"/>
        <w:spacing w:before="0" w:after="0"/>
        <w:rPr/>
      </w:pPr>
      <w:r>
        <w:rPr>
          <w:color w:val="000000"/>
        </w:rPr>
        <w:t>«Об утверждении Методики прогнозирован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оступлений доходов в бюджеты муниципальных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образований Сланцевский муниципальный район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 Сланцевское городское поселение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Ленинградской области, в отношении которых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омитет по управлению муниципальным имуществом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 земельными ресурсами администрации Сланцевск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муниципального района Ленинградской област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существляет бюджетные полномочия главн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администратора доходов бюджетов муниципальных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образований Сланцевский муниципальный райо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 Сланцевское городское поселение Ленинградской области»</w:t>
      </w:r>
    </w:p>
    <w:p>
      <w:pPr>
        <w:pStyle w:val="Normal"/>
        <w:widowControl w:val="false"/>
        <w:ind w:left="-16" w:hanging="0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ab/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hi-IN"/>
        </w:rPr>
        <w:t>В целях реализации статьи 160.1 Бюджетного кодекса Российской Федерации,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я в Приложение 1 Методики прогнозирования поступлений доходов в бюджет муниципального образования Сланцевский муниципальный район Ленинградской области, в отношении которых комитет по управлению муниципальным имуществом и земельными ресурсами администрации Сланцевского муниципального района Ленинградской области осуществляет бюджетные полномочия главного администратора доходов бюджета муниципального образования Сланцевский муниципальный район Ленинградской области распоряжения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 25.08.2022 № 107-р «Об утверждении Методики прогнозирования поступлений доходов в бюджеты муниципальных образований Сланцевский муниципальный район и Сланцевское городское поселение Ленинградской области, в отношении которых комитет по управлению муниципальным имуществом и земельными ресурсами администрации Сланцевского муниципального района Ленинградской области осуществляет бюджетные полномочия главного администратора доходов бюджетов муниципальных образований Сланцевский муниципальный район и Сланцевское городское поселение Ленинградской области»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ложение 1 Методики прогнозирования поступлений доходов в бюджет муниципального образования Сланцевский муниципальный район Ленинградской области, в отношении которых комитет по управлению муниципальным имуществом и земельными ресурсами администрации Сланцевского муниципального района Ленинградской области осуществляет бюджетные полномочия главного администратора доходов бюджета муниципального образования Сланцевский муниципальный район Ленинградской области дополнить № п/п 29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аспоряжение вступает в силу со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bidi="hi-IN"/>
        </w:rPr>
        <w:t>5. Опубликовать настоящее распоряжение на  официальном сайте администрации муниципального образования Сланцевский муниципальный район Ленинградской области в сети интернет.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ind w:firstLine="709"/>
        <w:jc w:val="both"/>
        <w:rPr/>
      </w:pPr>
      <w:r>
        <w:rPr>
          <w:kern w:val="2"/>
          <w:sz w:val="24"/>
          <w:szCs w:val="24"/>
          <w:lang w:bidi="hi-IN"/>
        </w:rPr>
        <w:t xml:space="preserve">6. </w:t>
      </w:r>
      <w:r>
        <w:rPr>
          <w:rFonts w:eastAsia="SimSun;宋体" w:cs="Mangal"/>
          <w:kern w:val="2"/>
          <w:sz w:val="24"/>
          <w:szCs w:val="24"/>
          <w:lang w:bidi="hi-IN"/>
        </w:rPr>
        <w:t>Контроль за исполнением распоряжения оставляю за собой.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УМИ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анцевского муниципального района                                                            Н.А. Никифорчин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709"/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2:00Z</dcterms:created>
  <dc:creator>FIN3</dc:creator>
  <dc:description/>
  <cp:keywords/>
  <dc:language>en-US</dc:language>
  <cp:lastModifiedBy>kumi23</cp:lastModifiedBy>
  <cp:lastPrinted>2022-09-07T11:26:00Z</cp:lastPrinted>
  <dcterms:modified xsi:type="dcterms:W3CDTF">2022-09-07T08:37:00Z</dcterms:modified>
  <cp:revision>8</cp:revision>
  <dc:subject/>
  <dc:title> </dc:title>
</cp:coreProperties>
</file>