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308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900" w:leader="none"/>
        </w:tabs>
        <w:autoSpaceDE w:val="true"/>
        <w:jc w:val="center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  <w:b/>
          <w:b/>
          <w:sz w:val="22"/>
          <w:szCs w:val="22"/>
          <w:lang w:eastAsia="zh-CN"/>
        </w:rPr>
      </w:pPr>
      <w:r>
        <w:rPr>
          <w:rFonts w:cs="Book Antiqua" w:ascii="Book Antiqua" w:hAnsi="Book Antiqua"/>
          <w:b/>
          <w:sz w:val="22"/>
          <w:szCs w:val="22"/>
          <w:lang w:eastAsia="zh-CN"/>
        </w:rPr>
        <w:t>ГЛАВА   МУНИЦИПАЛЬНОГО  ОБРАЗОВАНИЯ</w:t>
      </w:r>
    </w:p>
    <w:p>
      <w:pPr>
        <w:pStyle w:val="Normal"/>
        <w:widowControl/>
        <w:autoSpaceDE w:val="true"/>
        <w:jc w:val="center"/>
        <w:rPr>
          <w:sz w:val="12"/>
          <w:lang w:eastAsia="zh-CN"/>
        </w:rPr>
      </w:pPr>
      <w:r>
        <w:rPr>
          <w:rFonts w:cs="Book Antiqua" w:ascii="Book Antiqua" w:hAnsi="Book Antiqua"/>
          <w:b/>
          <w:sz w:val="22"/>
          <w:szCs w:val="22"/>
          <w:lang w:eastAsia="zh-CN"/>
        </w:rPr>
        <w:t>СЛАНЦЕВСКИЙ  МУНИЦИПАЛЬНЫЙ  РАЙОН  ЛЕНИНГРАДСКОЙ  ОБЛАСТИ</w:t>
      </w:r>
    </w:p>
    <w:p>
      <w:pPr>
        <w:pStyle w:val="Normal"/>
        <w:widowControl/>
        <w:autoSpaceDE w:val="true"/>
        <w:jc w:val="center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b/>
          <w:b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b/>
          <w:b/>
          <w:sz w:val="36"/>
          <w:szCs w:val="36"/>
          <w:lang w:eastAsia="zh-CN"/>
        </w:rPr>
      </w:pPr>
      <w:r>
        <w:rPr>
          <w:rFonts w:cs="Bookman Old Style" w:ascii="Bookman Old Style" w:hAnsi="Bookman Old Style"/>
          <w:b/>
          <w:sz w:val="36"/>
          <w:szCs w:val="36"/>
          <w:lang w:eastAsia="zh-CN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b/>
          <w:b/>
          <w:sz w:val="36"/>
          <w:szCs w:val="36"/>
          <w:lang w:eastAsia="zh-CN"/>
        </w:rPr>
      </w:pPr>
      <w:r>
        <w:rPr>
          <w:rFonts w:cs="Bookman Old Style" w:ascii="Bookman Old Style" w:hAnsi="Bookman Old Style"/>
          <w:b/>
          <w:sz w:val="36"/>
          <w:szCs w:val="36"/>
          <w:lang w:eastAsia="zh-CN"/>
        </w:rPr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b/>
          <w:b/>
          <w:sz w:val="36"/>
          <w:szCs w:val="36"/>
          <w:lang w:eastAsia="zh-CN"/>
        </w:rPr>
      </w:pPr>
      <w:r>
        <w:rPr>
          <w:rFonts w:cs="Bookman Old Style" w:ascii="Bookman Old Style" w:hAnsi="Bookman Old Style"/>
          <w:b/>
          <w:sz w:val="36"/>
          <w:szCs w:val="36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718"/>
        <w:gridCol w:w="2127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26.10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ID="Line 7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</w:t>
            </w:r>
            <w:r>
              <w:rPr>
                <w:sz w:val="32"/>
                <w:szCs w:val="32"/>
                <w:lang w:eastAsia="zh-CN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ID="Line 5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  <w:lang w:eastAsia="zh-CN"/>
              </w:rPr>
              <w:t>19-пг</w:t>
            </w:r>
          </w:p>
        </w:tc>
      </w:tr>
    </w:tbl>
    <w:p>
      <w:pPr>
        <w:pStyle w:val="Normal"/>
        <w:widowControl/>
        <w:autoSpaceDE w:val="true"/>
        <w:rPr>
          <w:rFonts w:ascii="Bookman Old Style" w:hAnsi="Bookman Old Style" w:cs="Bookman Old Style"/>
          <w:b/>
          <w:b/>
          <w:lang w:val="en-US" w:eastAsia="zh-CN"/>
        </w:rPr>
      </w:pPr>
      <w:r>
        <w:rPr>
          <w:rFonts w:cs="Bookman Old Style" w:ascii="Bookman Old Style" w:hAnsi="Bookman Old Style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ID="Line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widowControl/>
        <w:autoSpaceDE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2086" w:hRule="atLeast"/>
        </w:trPr>
        <w:tc>
          <w:tcPr>
            <w:tcW w:w="5207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10" w:after="0"/>
              <w:ind w:left="10" w:right="10" w:hanging="10"/>
              <w:jc w:val="both"/>
              <w:rPr/>
            </w:pPr>
            <w:r>
              <w:rPr>
                <w:bCs/>
                <w:spacing w:val="-1"/>
                <w:sz w:val="28"/>
                <w:szCs w:val="28"/>
                <w:lang w:eastAsia="zh-CN"/>
              </w:rPr>
              <w:t>О назначении публичных слушаний по вопросу предоставления разрешения на условно разрешенный вид использования «Для индивидуального жилищного строительства» земельных участков расположенных в деревне Монастырек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10" w:after="0"/>
              <w:ind w:left="10" w:right="10" w:hanging="10"/>
              <w:jc w:val="both"/>
              <w:rPr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Cs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zh-CN"/>
              </w:rPr>
              <w:t>муниципального образования    Черновское сельское поселение Сланцевского муниципального района Ленинград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10" w:after="0"/>
              <w:ind w:left="10" w:right="10" w:hanging="10"/>
              <w:jc w:val="both"/>
              <w:rPr>
                <w:lang w:eastAsia="zh-CN"/>
              </w:rPr>
            </w:pPr>
            <w:r>
              <w:rPr>
                <w:bCs/>
                <w:spacing w:val="-1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43" w:right="2125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43" w:right="2125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</w:t>
      </w:r>
      <w:r>
        <w:rPr>
          <w:rFonts w:eastAsia="Times New Roman CYR" w:cs="Times New Roman CYR"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, утвержденным решением совета депутатов Сланцевского муниципального района от 30.05.2018 № 477-рсд, Правилами землепользования и застройки муниципального образования Черновское сельское поселение Сланцевского муниципального района Ленинградской области от 29.12.2012 № 208 в редакции приказа Комитета по архитектуре и градостроительству Ленинградской области от 20.03.2018 № 24</w:t>
      </w:r>
      <w:r>
        <w:rPr>
          <w:sz w:val="26"/>
          <w:szCs w:val="26"/>
        </w:rPr>
        <w:t xml:space="preserve"> и на основании письма Комитета градостроительной политики Ленинградской области от 15.12.2021 № 01-08-2482/2021  П О С Т А Н О В Л Я Ю: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азрешения на условно разрешенный вид использования "Для индивидуального жилищного строительства 2.1" земельных участков с кадастровыми номерами 47:28:0202002:35 и 47:28:0202002:36, расположенных в д. Монастырек Черновского сельского поселения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rPr/>
      </w:pPr>
      <w:r>
        <w:rPr>
          <w:sz w:val="26"/>
          <w:szCs w:val="26"/>
        </w:rPr>
        <w:t>2.  Для учета предложений по вопросу и обеспечения участия граждан в его обсуждени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ок проведения публичных слушаний: с 03 ноября 2023 года по 21 но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становить, что ознакомиться с материалами, а также подать в письменном виде предложения и замечания, можно по 21 ноября 2023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екторе по архитектуре администрации Сланцевского муниципального района Ленинградской области, по рабочим дням с 9-00 часов до 17-00 часов (в пятницу с 9-00 часов до 16-00 часов),  обед с 13-00 часов до 13-48 часов, по адресу: г. Сланцы, пер. Почтовый, д. 2/8, кабинет 8, телефон для справок: 8(81374)21506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и муниципального образования Черновское сельское поселение Сланцевского муниципального района Ленинградской области по адресу: д. Монастырек, д.16А, телефон для справок 8(81374)3636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администрации муниципального образования Сланцевский муниципальный район Ленинградской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 публичные слушания" (http://www.slanmo.ru/publichnye-obsuzhdeniya-ili-publichnye-slushaniya.html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дату проведения собрания публичных слушаний </w:t>
      </w:r>
      <w:r>
        <w:rPr>
          <w:b/>
          <w:sz w:val="26"/>
          <w:szCs w:val="26"/>
        </w:rPr>
        <w:t>22 ноября 2023 года</w:t>
      </w:r>
      <w:r>
        <w:rPr>
          <w:sz w:val="26"/>
          <w:szCs w:val="26"/>
        </w:rPr>
        <w:t xml:space="preserve"> в населенных пунктах муниципального образования Чернов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текст оповещения о начале проведения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ционное обеспечение работы по подготовке публичных слушаний возлагается на сектор по архитектуре администрации Сланцев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Администрации Сланцевского муниципального района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                         В.В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МО Сланцевский</w:t>
      </w:r>
    </w:p>
    <w:p>
      <w:pPr>
        <w:pStyle w:val="Normal"/>
        <w:tabs>
          <w:tab w:val="clear" w:pos="708"/>
          <w:tab w:val="left" w:pos="8789" w:leader="none"/>
        </w:tabs>
        <w:ind w:left="1560" w:right="-1" w:firstLine="283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/>
      </w:pPr>
      <w:r>
        <w:rPr>
          <w:sz w:val="24"/>
          <w:szCs w:val="24"/>
        </w:rPr>
        <w:t>" О назначении публичных слушаний по вопросу предоставления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"Для индивидуального жилищного строительства "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/>
      </w:pPr>
      <w:r>
        <w:rPr>
          <w:sz w:val="24"/>
          <w:szCs w:val="24"/>
        </w:rPr>
        <w:t>земельных участков расположенных в д. Монастырек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Черновского сельского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Сланцевского муниципального района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6 октября 2023 г. № 19-п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LineNumbers/>
              <w:snapToGrid w:val="false"/>
              <w:spacing w:before="283" w:after="227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>Оповещение о начале проведения публичных слушаний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администрации извещает о начале </w:t>
      </w:r>
      <w:r>
        <w:rPr>
          <w:sz w:val="26"/>
          <w:szCs w:val="26"/>
        </w:rPr>
        <w:t>проведения публичных слушаний по вопросу предоставления разрешения на условно разрешенный вид использования "Для индивидуального жилищного строительства 2.1"  земельных участков с кадастровыми номерами 47:28:0202002:35 и 47:28:0202002:36, расположенных в д.Монастырек Черновского сельского поселения Сланце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ом сайте администрации муниципального образования Сланцевский муниципальный район Ленинградской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ли публичные слушания" (ссылка http://www.slanmo.ru/publichnye-obsuzhdeniya-ili-publichnye-slushaniya.html)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567"/>
        <w:jc w:val="both"/>
        <w:rPr>
          <w:rFonts w:eastAsia="Times New Roman CYR"/>
          <w:sz w:val="26"/>
          <w:szCs w:val="26"/>
        </w:rPr>
      </w:pPr>
      <w:r>
        <w:rPr>
          <w:spacing w:val="-1"/>
          <w:sz w:val="26"/>
          <w:szCs w:val="26"/>
        </w:rPr>
        <w:t>Публичные слушания проводятся в соответствии со ст.5.1 и ст.39  Градостроительного кодекса РФ, п</w:t>
      </w:r>
      <w:r>
        <w:rPr>
          <w:rFonts w:eastAsia="Times New Roman CYR"/>
          <w:sz w:val="26"/>
          <w:szCs w:val="26"/>
        </w:rPr>
        <w:t>оложением 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, утвержденным решением совета депутатов Сланцевского муниципального района от 30.05.2018 № 477-рсд. Участниками публичных слушаний являются физические и юридические лица, прошедшие идентификацию в соответствии с ч. 12 статьи 5.1 Градостроительного кодекса РФ</w:t>
      </w:r>
      <w:r>
        <w:rPr>
          <w:color w:val="22272F"/>
          <w:sz w:val="26"/>
          <w:szCs w:val="26"/>
          <w:shd w:fill="FFFFFF" w:val="clear"/>
        </w:rPr>
        <w:t xml:space="preserve"> граждане, постоянно проживающие в пределах территориальной зоны, в границах которой расположен земельные участки в отношении которых подготовлен  проект решения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6"/>
          <w:szCs w:val="26"/>
        </w:rPr>
        <w:t>Срок проведения публичных слушаний с 03 ноября 2023 года по 21 ноября 2023 года.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обрания участников публичных слушаний состоится 22 ноября 2023 года в населенных пунктах МО Черновское сельское поселение: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0 час.00 мин. - пос. Черновское ( в Доме Культуры, ул. Шоссейная, д.4);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0 час. 40 мин. - д. Монастырек  (д.16а, здание администрации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Экспозиция проекта, подлежащего рассмотрению на публичных слушаниях, и информационных материалов будет открыта 03 ноября  2023 г.  по 21 ноября 2023 года.</w:t>
      </w:r>
    </w:p>
    <w:p>
      <w:pPr>
        <w:pStyle w:val="Normal"/>
        <w:ind w:left="56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56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знакомиться с материалами, а также подать в письменном виде предложения и замечания, мож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екторе по архитектуре администрации Сланцевского муниципального района Ленинградской области, по рабочим дням с 9-00 часов до 17-00 часов (в пятницу с 9-00 часов до 16-00 часов),  обед с 13-00 часов до 13-48 часов, по адресу: г. Сланцы, пер. Почтовый, д. 2/8, кабинет 8, телефон для справок: 8(81374)21506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и муниципального образования Черновское сельское поселение Сланцевского муниципального района Ленинградской области по адресу: д. Монастырек, д.16А, телефон для справок 8(81374)3636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администрации муниципального образования Сланцевский муниципальный район Ленинградской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 публичные слушания" (http://www.slanmo.ru/publichnye-obsuzhdeniya-ili-publichnye-slushaniya.html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Экспозиция  будет организована на местах проведения собраний участников публичных слушаний. 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14:00Z</dcterms:created>
  <dc:creator>Экономист</dc:creator>
  <dc:description/>
  <cp:keywords/>
  <dc:language>en-US</dc:language>
  <cp:lastModifiedBy>Фаткулина</cp:lastModifiedBy>
  <cp:lastPrinted>2023-10-26T09:58:00Z</cp:lastPrinted>
  <dcterms:modified xsi:type="dcterms:W3CDTF">2023-10-27T02:21:00Z</dcterms:modified>
  <cp:revision>11</cp:revision>
  <dc:subject/>
  <dc:title>ПРОЕКТ</dc:title>
</cp:coreProperties>
</file>