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.01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муниципального образования Сланцевский муниципальный район Ленинградской области  от 30.11.2015 № 1709-п «О присвоении адреса объекту адресаци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. 21 ч. 1 ст. 14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                          от 19.11.2014 № 1221 «Об утверждении Правил присвоения, изменения и аннулирования адресов», областного закона от 15.06.2010 № 32-оз «Об административно-территориальном делении Ленинградской области и порядке его изменения»,  администрация Сланцевского муниципального района                   п о с т а н о в л я е т:</w:t>
      </w:r>
    </w:p>
    <w:p>
      <w:pPr>
        <w:pStyle w:val="TextBody"/>
        <w:rPr/>
      </w:pPr>
      <w:r>
        <w:rPr/>
        <w:t>1. Пункт 2 постановления администрации муниципального образования Сланцевский муниципальный район Ленинградской области  от 30.11.2015            № 1709-п «О присвоении адреса объекту адресации» читать в следующей редакции:</w:t>
      </w:r>
    </w:p>
    <w:p>
      <w:pPr>
        <w:pStyle w:val="TextBody"/>
        <w:rPr/>
      </w:pPr>
      <w:r>
        <w:rPr/>
        <w:t>«2. Присвоить адрес объекту адресации — жилому дому, расположенному на земельном участке с кадастровым номером 47:28:0301012:12 (разрешение на строительство от 01.09.2014 № RU 47515000-48) — Российская Федерация, Ленинградская область, Сланцевский муниципальный район, Сланцевское городское поселение, город Сланцы, улица Малопольская, дом 37»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ыровского А.Л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0:51Z</dcterms:created>
  <dc:creator/>
  <dc:description/>
  <dc:language>en-US</dc:language>
  <cp:lastModifiedBy/>
  <cp:lastPrinted>2016-01-14T10:33:00Z</cp:lastPrinted>
  <cp:revision>1</cp:revision>
  <dc:subject/>
  <dc:title>шаблон постновления</dc:title>
</cp:coreProperties>
</file>