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7.07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2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ции, пункта 20 части 1 статьи 14 Федерального закона от 06.10.2003              № 131-ФЗ «Об общих принципах организации местного самоуправления в Российской Федерации», приказа Минэкономразвития РФ от 01.09.2014 № 540 «Об утверждении классификатора видов разрешенного использования земельных участков», руководствуясь Правилами землепользования и застройки Сланцевского городского поселения Сланцевского муниципального района Ленинградской области, утвержденными решением совета депутатов Сланцевского городского поселения от 26.06.2012 № 353-гсд (с последующими изменениями), администрация Сланцевского муниципального района                    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301030:72, площадью 541 кв.м, расположенного в водоохранной зоне р. Кушелка, в территориальной зоне Ж-3 — зоне застройки индивидуальными жилыми домами,  с вида «для сенокошение» на вид «индивидуальные жилые дома с приусадебными земельными участками (под жилую застройку - индивидуальную)», что соответствует виду разрешенного использования по утвержденному классификатору - «для индивидуального жилищного строительства» (код 2.1).</w:t>
      </w:r>
    </w:p>
    <w:p>
      <w:pPr>
        <w:pStyle w:val="TextBody"/>
        <w:rPr/>
      </w:pPr>
      <w:r>
        <w:rPr/>
        <w:t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Полевая, 37Б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 И.Н. Федоров</w:t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2:50Z</dcterms:created>
  <dc:creator/>
  <dc:description/>
  <dc:language>en-US</dc:language>
  <cp:lastModifiedBy/>
  <cp:lastPrinted>2016-07-07T09:26:00Z</cp:lastPrinted>
  <cp:revision>1</cp:revision>
  <dc:subject/>
  <dc:title>шаблон постновления</dc:title>
</cp:coreProperties>
</file>