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.07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4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ов объектов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пункта 21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Игнатенкова Александра Михайловича, администрация Слан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исвоить адрес объекту адресации — земельному участку с кадастровым номером 47:28:0301019:170, площадью 1500 кв.м - Российская Федерация, Ленинградская область, Сланцевский муниципальный район, Сланцевское городское поселение, город Сланцы, улица Изумрудная, 5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ннулировать ранее присвоенный адрес объекта адресации — земельного участка с кадастровым номером 47:28:0301019:170 - Ленинградская область, Сланцевский муниципальный район, Сланцевское городское поселение, г. Сланцы, район ДОК- ул. Красная, уч. № 21 в связи с присвоением нового адрес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своить адрес объекту адресации — жилому дому, расположенному на земельном участке с кадастровым номером 47:28:0301019:170 (разрешение на строительство от 17.07.2014 RU 47515000-35) - Российская Федерация, Ленинградская область, Сланцевский муниципальный район, Сланцевское городское поселение, город Сланцы, улица Изумрудная, дом 5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 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 образования     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2:54Z</dcterms:created>
  <dc:creator/>
  <dc:description/>
  <dc:language>en-US</dc:language>
  <cp:lastModifiedBy/>
  <cp:lastPrinted>2016-07-11T14:15:00Z</cp:lastPrinted>
  <dcterms:modified xsi:type="dcterms:W3CDTF">2016-07-11T11:15:32Z</dcterms:modified>
  <cp:revision>2</cp:revision>
  <dc:subject/>
  <dc:title>шаблон постновления</dc:title>
</cp:coreProperties>
</file>