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пункта 21 части 1 статьи 14 Федерального закона от 06.10.2003             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                  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Карпова Андрея Алексеевича от 28.06.2016 № 952/01-27/16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Присвоить адрес объекту адресации — земельному участку с кадастровым номером 47:28:0403001:2, площадью 896 кв.м - Российская Федерация, Ленинградская область, Сланцевский муниципальный район, Сланцевское городское поселение, деревня Сижно, 26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ннулировать ранее присвоенный адрес объекта адресации — земельного участка с кадастровым номером 47:28:0403001:2 - Ленинградская область, Сланцевский район, Сланцевское городское поселение, д. Сижно, 50 в связи с присвоением нового адрес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своить адрес объекту адресации — жилому дому, расположенному на земельном участке с кадастровым номером 47:28:0403001:2 (разрешение на строительство от 02.06.2015 № 47-515101-17-2015) - Российская Федерация, Ленинградская область, Сланцевский муниципальный район, Сланцевское городское поселение, деревня Сижно, дом 26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                                                                        И.Н. Федоров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9:44Z</dcterms:created>
  <dc:creator/>
  <dc:description/>
  <dc:language>en-US</dc:language>
  <cp:lastModifiedBy/>
  <cp:lastPrinted>2016-07-11T14:12:00Z</cp:lastPrinted>
  <dcterms:modified xsi:type="dcterms:W3CDTF">2016-07-11T11:12:41Z</dcterms:modified>
  <cp:revision>2</cp:revision>
  <dc:subject/>
  <dc:title>шаблон постновления</dc:title>
</cp:coreProperties>
</file>