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0.07.2016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091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утверждении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статьи 1.9 областного закона Ленинградской области                   от 02.07.2003 № 47-оз «Об административных правонарушениях», администрация Сланцевского муниципального района   п о с т а н о в л я е т:</w:t>
      </w:r>
    </w:p>
    <w:p>
      <w:pPr>
        <w:pStyle w:val="TextBody"/>
        <w:rPr/>
      </w:pPr>
      <w:r>
        <w:rPr/>
        <w:t>1. Утвердить прилагаемый перечень должностных лиц администрации Сланцевского муниципального района, уполномоченных составлять протоколы об административных правонарушениях.</w:t>
      </w:r>
    </w:p>
    <w:p>
      <w:pPr>
        <w:pStyle w:val="TextBody"/>
        <w:rPr/>
      </w:pPr>
      <w:r>
        <w:rPr/>
        <w:t>2. Признать утратившим силу постановление администрации Сланцевского муниципального района от 30.03.2016 № 393-п «Об утверждении перечня должностных лиц, уполномоченных составлять протоколы об административных правонарушениях».</w:t>
      </w:r>
    </w:p>
    <w:p>
      <w:pPr>
        <w:pStyle w:val="TextBody"/>
        <w:rPr/>
      </w:pPr>
      <w:r>
        <w:rPr/>
        <w:t>3. Опубликовать настоящее постановление в газете «Знамя труда» и разместить на официальном сайте Сланцевского муниципального района.</w:t>
      </w:r>
    </w:p>
    <w:tbl>
      <w:tblPr>
        <w:tblW w:w="96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pacing w:before="1134" w:after="0"/>
              <w:rPr/>
            </w:pPr>
            <w:r>
              <w:rPr/>
              <w:t>Глава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И.Н. Федоров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701" w:right="567" w:gutter="0" w:header="0" w:top="567" w:footer="283" w:bottom="849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0" w:hanging="0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1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</w:t>
      </w:r>
    </w:p>
    <w:p>
      <w:pPr>
        <w:pStyle w:val="Normal"/>
        <w:widowControl w:val="false"/>
        <w:suppressAutoHyphens w:val="true"/>
        <w:bidi w:val="0"/>
        <w:ind w:left="0" w:right="0" w:firstLine="5163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</w:t>
      </w:r>
    </w:p>
    <w:p>
      <w:pPr>
        <w:pStyle w:val="Normal"/>
        <w:widowControl w:val="false"/>
        <w:suppressAutoHyphens w:val="true"/>
        <w:bidi w:val="0"/>
        <w:ind w:left="0" w:right="0" w:firstLine="5163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м администрации</w:t>
      </w:r>
    </w:p>
    <w:p>
      <w:pPr>
        <w:pStyle w:val="Normal"/>
        <w:widowControl w:val="false"/>
        <w:suppressAutoHyphens w:val="true"/>
        <w:bidi w:val="0"/>
        <w:ind w:left="0" w:right="0" w:firstLine="5163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анцевского муниципального района</w:t>
      </w:r>
    </w:p>
    <w:p>
      <w:pPr>
        <w:pStyle w:val="Normal"/>
        <w:widowControl w:val="false"/>
        <w:suppressAutoHyphens w:val="true"/>
        <w:bidi w:val="0"/>
        <w:ind w:left="0" w:right="0" w:firstLine="5163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0.07.2016 № 1091-п</w:t>
      </w:r>
    </w:p>
    <w:p>
      <w:pPr>
        <w:pStyle w:val="Normal"/>
        <w:widowControl w:val="false"/>
        <w:suppressAutoHyphens w:val="true"/>
        <w:bidi w:val="0"/>
        <w:ind w:left="0" w:right="0" w:firstLine="5163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приложение)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ЕРЕЧЕНЬ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лжностных лиц администрации Сланцевского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го района, уполномоченных составлять протоколы об административных правонарушениях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0" w:firstLine="6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Председатель комитета, заместитель председателя комитета, главный специалист и ведущий специалист комитета по управлению муниципальным имуществом и земельными ресурсами - составляют протоколы об административных правонарушениях, предусмотренных статьей 3.1 областного закона Ленинградской области от 02.07.2003                    № 47-оз «Об административных правонарушениях», в отношении объектов, находящихся в муниципальной собственности.</w:t>
      </w:r>
    </w:p>
    <w:p>
      <w:pPr>
        <w:pStyle w:val="Normal"/>
        <w:ind w:left="0" w:right="0" w:firstLine="6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Председатель комитета, главный специалист, ведущий специалист, специалист 1 категории, инспектор комитета жилищно-коммунального хозяйства, транспорта и инфраструктуры — составляют протоколы об административных правонарушениях, предусмотренных статьями 2.2; 2.2-1, 2.3; 2.6; 4.2; 4.4; 4.5; 4.6; 4.7 и 4.8 областного закона Ленинградской области от 02.07.2003 № 47-оз «Об административных правонарушениях».</w:t>
      </w:r>
    </w:p>
    <w:p>
      <w:pPr>
        <w:pStyle w:val="Normal"/>
        <w:ind w:left="0" w:right="0" w:firstLine="6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Председатель комитета, заместитель председателя комитета, главный специалист, ведущий специалист, специалист 1 категории комитета экономического развития и инвестиционной политики- составляют протоколы об административных правонарушениях, предусмотренных статьями 3.2; 3.3 и 3.5 областного закона Ленинградской области                      от 02.07.2003 № 47-оз «Об административных правонарушениях».</w:t>
      </w:r>
    </w:p>
    <w:p>
      <w:pPr>
        <w:pStyle w:val="Normal"/>
        <w:ind w:left="0" w:right="0" w:firstLine="6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 Председатель комитета, заместитель председателя комитета, главный специалист, ведущий специалист комитета по строительству и архитектуре - составляют протоколы об административных правонарушениях, предусмотренных статьями 4.3 и 9.1 областного закона Ленинградской области от 02.07.2003 № 47-оз «Об административных правонарушениях».</w:t>
      </w:r>
    </w:p>
    <w:p>
      <w:pPr>
        <w:pStyle w:val="Normal"/>
        <w:ind w:left="0" w:right="0" w:firstLine="6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 Председатель комитета, заместитель председателя комитета, главный специалист комитета по безопасности - составляют протоколы об административных правонарушениях, предусмотренных статьей 2.10 областного закона Ленинградской области от 02.07.2003                  № 47-оз «Об административных правонарушениях».</w:t>
      </w:r>
    </w:p>
    <w:p>
      <w:pPr>
        <w:pStyle w:val="Normal"/>
        <w:ind w:left="0" w:right="0" w:firstLine="6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Заместитель главы администрации, председатель комитета, заместитель председателя комитета - составляют протоколы об административных правонарушениях, предусмотренных статьей 7.6 областного закона Ленинградской области от 02.07.2003               № 47-оз «Об административных правонарушениях».</w:t>
      </w:r>
    </w:p>
    <w:p>
      <w:pPr>
        <w:pStyle w:val="Normal"/>
        <w:ind w:left="0" w:right="0" w:firstLine="6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Председатель комитета, заместитель председателя комитета по взаимодействию с органами местного самоуправления, общим и организационным вопросам - составляют протоколы об административных правонарушениях, предусмотренных статьями 7.2 и 7.2-1 областного закона Ленинградской области от 02.07.2003 № 47-оз «Об административных правонарушениях».</w:t>
      </w:r>
    </w:p>
    <w:p>
      <w:pPr>
        <w:pStyle w:val="Normal"/>
        <w:ind w:left="0" w:right="0" w:firstLine="6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Председатель комитета, заместитель председателя, специалист 1 категории комитета экономического развития и инвестиционной политики - составляют протоколы об административных правонарушениях, предусмотренных статьей 8.1 областного закона Ленинградской области от 02.07.2003 № 47-оз «Об административных правонарушениях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0" w:top="84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новления</Template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59:27Z</dcterms:created>
  <dc:creator/>
  <dc:description/>
  <dc:language>en-US</dc:language>
  <cp:lastModifiedBy/>
  <cp:lastPrinted>2016-07-20T14:01:00Z</cp:lastPrinted>
  <cp:revision>1</cp:revision>
  <dc:subject/>
  <dc:title>шаблон постновления</dc:title>
</cp:coreProperties>
</file>